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-141605</wp:posOffset>
            </wp:positionV>
            <wp:extent cx="151193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HELSLEY WALSH Hillclimb 18 September 2022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 11  Pirelli Ferrari Hillclimb Championship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5"/>
        <w:gridCol w:w="1124"/>
        <w:gridCol w:w="750"/>
        <w:gridCol w:w="750"/>
        <w:gridCol w:w="706"/>
        <w:gridCol w:w="750"/>
        <w:gridCol w:w="750"/>
        <w:gridCol w:w="732"/>
        <w:gridCol w:w="706"/>
        <w:gridCol w:w="884"/>
        <w:gridCol w:w="464"/>
        <w:gridCol w:w="658"/>
        <w:gridCol w:w="709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-64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li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ps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ennedy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4.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4.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/ 1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.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7.8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/ 8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5.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7.8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.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/ 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G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9.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.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9.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/ 7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7.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40.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.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/ 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s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2.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42.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/ 7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tats from fastest run. Split time at Esses.  Speed traps at approach to Esses and finis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John Kennedy </w:t>
        <w:tab/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b/>
          <w:sz w:val="20"/>
          <w:szCs w:val="20"/>
        </w:rPr>
        <w:t xml:space="preserve"> Pauline Goodwin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C Handicap Award</w:t>
        <w:tab/>
      </w:r>
      <w:r>
        <w:rPr>
          <w:rFonts w:cs="Arial" w:ascii="Arial" w:hAnsi="Arial"/>
          <w:b/>
          <w:bCs/>
          <w:sz w:val="20"/>
          <w:szCs w:val="20"/>
        </w:rPr>
        <w:t>Tony Attwood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ints Table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 Round 11</w:t>
      </w:r>
      <w:r>
        <w:rPr>
          <w:rFonts w:cs="Arial" w:ascii="Arial" w:hAnsi="Arial"/>
          <w:color w:val="0070C0"/>
          <w:sz w:val="22"/>
          <w:szCs w:val="22"/>
        </w:rPr>
        <w:t xml:space="preserve"> (</w:t>
      </w:r>
      <w:r>
        <w:rPr>
          <w:rFonts w:cs="Arial" w:ascii="Arial" w:hAnsi="Arial"/>
          <w:color w:val="0070C0"/>
          <w:sz w:val="20"/>
          <w:szCs w:val="20"/>
        </w:rPr>
        <w:t>Classic competitors in blue)</w:t>
      </w:r>
    </w:p>
    <w:p>
      <w:pPr>
        <w:pStyle w:val="Normal"/>
        <w:ind w:left="1440" w:firstLine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64135</wp:posOffset>
                </wp:positionV>
                <wp:extent cx="393954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1022"/>
                              <w:gridCol w:w="19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 Snels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hirle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Kennedy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teve Nunne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teve Thomps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  <w:t>Pauline Goodwi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Iwan Attwo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k Wibberley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ry Mulli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  <w:t>Tony Attwood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tin Jo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ain Hitchm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Chris Hitchm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8.3pt;mso-wrap-distance-left:9pt;mso-wrap-distance-right:9pt;mso-wrap-distance-top:0pt;mso-wrap-distance-bottom:0pt;margin-top:5.0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1022"/>
                        <w:gridCol w:w="1951"/>
                        <w:gridCol w:w="1134"/>
                      </w:tblGrid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 Snels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hirle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Kennedy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teve Nunne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teve Thomps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  <w:t>Pauline Goodwi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Iwan Attwo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k Wibberley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ry Mulli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  <w:t>Tony Attwood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tin Jo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ain Hitchm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Chris Hitchm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Default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color w:val="00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238" w:right="2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1:00Z</dcterms:created>
  <dc:creator>Anne</dc:creator>
  <dc:description/>
  <cp:keywords/>
  <dc:language>en-US</dc:language>
  <cp:lastModifiedBy>User</cp:lastModifiedBy>
  <cp:lastPrinted>2022-09-19T11:24:00Z</cp:lastPrinted>
  <dcterms:modified xsi:type="dcterms:W3CDTF">2022-09-20T10:31:00Z</dcterms:modified>
  <cp:revision>1</cp:revision>
  <dc:subject/>
  <dc:title/>
</cp:coreProperties>
</file>