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ge">
                  <wp:posOffset>600075</wp:posOffset>
                </wp:positionV>
                <wp:extent cx="576770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3"/>
                            </w:tblGrid>
                            <w:tr>
                              <w:trPr/>
                              <w:tc>
                                <w:tcPr>
                                  <w:tcW w:w="9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Curborough Sprint (crossover) 21 august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irelli Ferrari Hillclimb Championship Round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23pt;mso-wrap-distance-left:9pt;mso-wrap-distance-right:9pt;mso-wrap-distance-top:0pt;mso-wrap-distance-bottom:0pt;margin-top:47.25pt;mso-position-vertical-relative:page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3"/>
                      </w:tblGrid>
                      <w:tr>
                        <w:trPr/>
                        <w:tc>
                          <w:tcPr>
                            <w:tcW w:w="90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Curborough Sprint (crossover) 21 august 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irelli Ferrari Hillclimb Championship Round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76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85"/>
        <w:gridCol w:w="1816"/>
        <w:gridCol w:w="889"/>
        <w:gridCol w:w="915"/>
        <w:gridCol w:w="835"/>
        <w:gridCol w:w="720"/>
        <w:gridCol w:w="720"/>
        <w:gridCol w:w="805"/>
        <w:gridCol w:w="685"/>
        <w:gridCol w:w="1566"/>
        <w:gridCol w:w="770"/>
        <w:gridCol w:w="720"/>
        <w:gridCol w:w="540"/>
      </w:tblGrid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river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t 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t 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H’Ca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n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n 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 ‘c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 f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ed/Spli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ed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m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ts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e Snelso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 Pista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2.50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2.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/ ---/ 1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Taylor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Coupe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7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3.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4.8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 43.39/ 1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2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Thompso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GTB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8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4.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4.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5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/ 43.90/ 1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.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hn Kennedy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 T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6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5.2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 44.09/ -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.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Preec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60 Modena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8.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8.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 46.31 / 9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Mullins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60 Spider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9.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/ 46.10/ 9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in Hitchma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 Spider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0.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9.2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/ 46.48/ 1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2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ine Goodwi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9.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1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 47.74/ -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Hitchma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Coupe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.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3.2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/ -----/ 97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2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Goodwi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GT Lusso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3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3.4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/ 49.15/ 8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Rogerso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60 Modena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9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3.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6.2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/ --/ 93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4ft and stats for fastest run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4"/>
        <w:gridCol w:w="2290"/>
        <w:gridCol w:w="2340"/>
      </w:tblGrid>
      <w:tr>
        <w:trPr/>
        <w:tc>
          <w:tcPr>
            <w:tcW w:w="2748" w:type="dxa"/>
            <w:tcBorders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</w:rPr>
              <w:t>R S &amp; SCC Class Awards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Dave Snelson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nd</w:t>
            </w:r>
            <w:r>
              <w:rPr>
                <w:rFonts w:cs="Tahoma" w:ascii="Tahoma" w:hAnsi="Tahoma"/>
              </w:rPr>
              <w:t xml:space="preserve">   Nick Taylo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vertAlign w:val="superscript"/>
              </w:rPr>
              <w:t>rd</w:t>
            </w:r>
            <w:r>
              <w:rPr>
                <w:rFonts w:cs="Tahoma" w:ascii="Tahoma" w:hAnsi="Tahoma"/>
              </w:rPr>
              <w:t xml:space="preserve">  Steve Thompson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 xml:space="preserve">  FOC Handicap Awards </w:t>
        <w:tab/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John Kennedy</w:t>
        <w:tab/>
        <w:t>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 Lorraine Hitchman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nts after Round 9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8"/>
          <w:szCs w:val="18"/>
        </w:rPr>
        <w:t>provisional)</w:t>
      </w:r>
      <w:r>
        <w:rPr>
          <w:rFonts w:cs="Arial" w:ascii="Arial" w:hAnsi="Arial"/>
          <w:color w:val="0066FF"/>
          <w:sz w:val="18"/>
          <w:szCs w:val="18"/>
        </w:rPr>
        <w:t xml:space="preserve">  Classic competitors in blu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3871595" cy="2010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  <w:gridCol w:w="1051"/>
                              <w:gridCol w:w="1904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David Snelson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eter Rogerson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John Kennedy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John Swift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Steve Thompson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Iwan Attwood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auline Goodwin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Gary Mullins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Nick Taylor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Martin Jones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Brian Jackson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2E74B5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eter Hitchman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Tony Attwood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Raine Hitchman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aul Booth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ris Hitchman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Mark Wibberley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Richard Preec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eve Nunney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hil Whitehead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</w:rPr>
                                    <w:t>Jon Goodwin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John Shirley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158.3pt;mso-wrap-distance-left:9pt;mso-wrap-distance-right:9pt;mso-wrap-distance-top:0pt;mso-wrap-distance-bottom:0pt;margin-top:-1.3pt;mso-position-vertical-relative:text;margin-left:19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3"/>
                        <w:gridCol w:w="1051"/>
                        <w:gridCol w:w="1904"/>
                        <w:gridCol w:w="1079"/>
                      </w:tblGrid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David Snelson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eter Rogerson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John Kennedy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John Swift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Steve Thompson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Iwan Attwood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 xml:space="preserve">Pauline Goodwin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Gary Mullins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Nick Taylor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Martin Jones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Brian Jackson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2E74B5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2"/>
                                <w:szCs w:val="22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eter Hitchman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Tony Attwood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Raine Hitchman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aul Booth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ris Hitchman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Mark Wibberley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Richard Preece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eve Nunney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hil Whitehead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</w:rPr>
                              <w:t>Jon Goodwin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John Shirley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42:00Z</dcterms:created>
  <dc:creator>Anne</dc:creator>
  <dc:description/>
  <cp:keywords/>
  <dc:language>en-US</dc:language>
  <cp:lastModifiedBy>John</cp:lastModifiedBy>
  <cp:lastPrinted>2021-08-16T11:50:00Z</cp:lastPrinted>
  <dcterms:modified xsi:type="dcterms:W3CDTF">2022-08-31T17:42:00Z</dcterms:modified>
  <cp:revision>3</cp:revision>
  <dc:subject/>
  <dc:title/>
</cp:coreProperties>
</file>