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sional resul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ADWELL  26 March 202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lli Ferrari Hillclimb Championship – Round 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1841"/>
        <w:gridCol w:w="1276"/>
        <w:gridCol w:w="993"/>
        <w:gridCol w:w="992"/>
        <w:gridCol w:w="992"/>
        <w:gridCol w:w="907"/>
        <w:gridCol w:w="1021"/>
        <w:gridCol w:w="766"/>
        <w:gridCol w:w="963"/>
        <w:gridCol w:w="59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</w:t>
            </w:r>
            <w:r>
              <w:rPr>
                <w:rFonts w:cs="Arial" w:ascii="Arial" w:hAnsi="Arial"/>
                <w:b/>
              </w:rPr>
              <w:t>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’c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P 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P tim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nel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Pis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5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5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Thomp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GT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.5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enne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 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.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7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oo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Spi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.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4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ulli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Spid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.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Pauline Goodw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GT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.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6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Iwan Attwo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GT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.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.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4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>Tony Attwoo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GT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8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Classic competitors in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ass Awards</w:t>
        <w:tab/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Dave Snelson</w:t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 Steve Thompson</w:t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 John Kenn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ndic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wards</w:t>
      </w: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 xml:space="preserve">st  </w:t>
      </w:r>
      <w:r>
        <w:rPr>
          <w:rFonts w:cs="Arial" w:ascii="Arial" w:hAnsi="Arial"/>
        </w:rPr>
        <w:t xml:space="preserve">Iwan Attwood </w:t>
        <w:tab/>
        <w:t xml:space="preserve">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  <w:tab/>
        <w:t>Gary Mu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nts after Round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94310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ave Snel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hn Kenned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ve Thomps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y Mulli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</w:rPr>
                                    <w:t>Pauline Goodw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</w:rPr>
                                    <w:t>Ian Attwo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</w:rPr>
                                    <w:t>Tony Attwo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6.9pt;mso-wrap-distance-left:9pt;mso-wrap-distance-right:9pt;mso-wrap-distance-top:0pt;mso-wrap-distance-bottom:0pt;margin-top:8.7pt;mso-position-vertical-relative:text;margin-left:19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2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ave Snels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hn Kenned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ve Thomps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y Mulli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</w:rPr>
                              <w:t>Pauline Goodw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</w:rPr>
                              <w:t>Ian Attwoo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</w:rPr>
                              <w:t>Tony Attwoo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3:00Z</dcterms:created>
  <dc:creator>Preferred Customer</dc:creator>
  <dc:description/>
  <cp:keywords/>
  <dc:language>en-US</dc:language>
  <cp:lastModifiedBy>User</cp:lastModifiedBy>
  <cp:lastPrinted>2006-06-16T18:27:00Z</cp:lastPrinted>
  <dcterms:modified xsi:type="dcterms:W3CDTF">2022-03-29T15:23:00Z</dcterms:modified>
  <cp:revision>2</cp:revision>
  <dc:subject/>
  <dc:title>HAREWOOD HILLCLIMB  9 MAY 1999</dc:title>
</cp:coreProperties>
</file>