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ge">
                  <wp:posOffset>600075</wp:posOffset>
                </wp:positionV>
                <wp:extent cx="57677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</w:tblGrid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Curborough Sprint (crossover) 10 OCTOBER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relli Ferrari Hillclimb Championship Round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3pt;mso-wrap-distance-left:9pt;mso-wrap-distance-right:9pt;mso-wrap-distance-top:0pt;mso-wrap-distance-bottom:0pt;margin-top:47.25pt;mso-position-vertical-relative:page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</w:tblGrid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Curborough Sprint (crossover) 10 OCTOBER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relli Ferrari Hillclimb Championship Round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"/>
        <w:gridCol w:w="1785"/>
        <w:gridCol w:w="1816"/>
        <w:gridCol w:w="889"/>
        <w:gridCol w:w="915"/>
        <w:gridCol w:w="835"/>
        <w:gridCol w:w="720"/>
        <w:gridCol w:w="720"/>
        <w:gridCol w:w="805"/>
        <w:gridCol w:w="685"/>
        <w:gridCol w:w="1566"/>
        <w:gridCol w:w="770"/>
        <w:gridCol w:w="720"/>
        <w:gridCol w:w="54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H’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 ‘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f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/Spl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Snels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4.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/ 43.11 / 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Kennedy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6.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/ 45.33 / 1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ris Hitchm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GT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/ 45.21 / 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ee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 Modena F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9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/ 46.60 / 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ibberle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Spi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/ 47.58 / 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.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/ 47.39 / 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itchm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.6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/ 48.81 / 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in Hitchm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Spi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.9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/ 48.77 / 93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Attwoo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2.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/ 48.20 / 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Goodwi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B recreatio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/ 50.36 / 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ogers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 Modena F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  <w:t>76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.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/ 51.02 / 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ft and stats for fastest run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4"/>
        <w:gridCol w:w="2290"/>
        <w:gridCol w:w="2340"/>
      </w:tblGrid>
      <w:tr>
        <w:trPr/>
        <w:tc>
          <w:tcPr>
            <w:tcW w:w="274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HSA Class Award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Dave Snelson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  John Kennedy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Chris Hitchm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FOC Handicap Awards</w:t>
        <w:tab/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 xml:space="preserve">st </w:t>
      </w:r>
      <w:r>
        <w:rPr>
          <w:rFonts w:cs="Arial" w:ascii="Arial" w:hAnsi="Arial"/>
          <w:bCs/>
        </w:rPr>
        <w:t xml:space="preserve">   Peter Hitchman</w:t>
        <w:tab/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  Tony Attwoo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fter Round 1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provisional)</w:t>
      </w:r>
      <w:r>
        <w:rPr>
          <w:rFonts w:cs="Arial" w:ascii="Arial" w:hAnsi="Arial"/>
          <w:color w:val="0066FF"/>
          <w:sz w:val="18"/>
          <w:szCs w:val="18"/>
        </w:rPr>
        <w:t xml:space="preserve">  Classic competitors in bl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871595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051"/>
                              <w:gridCol w:w="1904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k  Wibberle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Tony Attwoo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92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Tim Dickins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Iwan Attwoo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hirle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E74B5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tin Jone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ain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45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45.15pt;mso-wrap-distance-left:9pt;mso-wrap-distance-right:9pt;mso-wrap-distance-top:0pt;mso-wrap-distance-bottom:0pt;margin-top:-1.3pt;mso-position-vertical-relative:text;margin-left:1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051"/>
                        <w:gridCol w:w="1904"/>
                        <w:gridCol w:w="1079"/>
                      </w:tblGrid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k  Wibberle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Tony Attwoo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92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Tim Dickins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Iwan Attwoo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hirle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tin Jone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ain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 xml:space="preserve">45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54:00Z</dcterms:created>
  <dc:creator>Anne</dc:creator>
  <dc:description/>
  <cp:keywords/>
  <dc:language>en-US</dc:language>
  <cp:lastModifiedBy>Christian Mineeff</cp:lastModifiedBy>
  <cp:lastPrinted>2021-10-12T09:50:00Z</cp:lastPrinted>
  <dcterms:modified xsi:type="dcterms:W3CDTF">2021-10-19T09:22:00Z</dcterms:modified>
  <cp:revision>5</cp:revision>
  <dc:subject/>
  <dc:title/>
</cp:coreProperties>
</file>