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9235</wp:posOffset>
            </wp:positionH>
            <wp:positionV relativeFrom="paragraph">
              <wp:posOffset>-141605</wp:posOffset>
            </wp:positionV>
            <wp:extent cx="151193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/>
        <w:tc>
          <w:tcPr>
            <w:tcW w:w="5214" w:type="dxa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HELSLEY WALSH Hillclimb 19 September 2021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und11  Pirelli Ferrari Hillclimb Championship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6"/>
        <w:gridCol w:w="1195"/>
        <w:gridCol w:w="750"/>
        <w:gridCol w:w="750"/>
        <w:gridCol w:w="706"/>
        <w:gridCol w:w="750"/>
        <w:gridCol w:w="750"/>
        <w:gridCol w:w="732"/>
        <w:gridCol w:w="706"/>
        <w:gridCol w:w="795"/>
        <w:gridCol w:w="590"/>
        <w:gridCol w:w="611"/>
        <w:gridCol w:w="721"/>
        <w:gridCol w:w="55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-64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li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ps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s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Snels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3.7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4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/ 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Kenned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 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6.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4.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.6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/ 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5.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7.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/ 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Attwoo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Di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9.6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9.7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.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/ 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an Attwoo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GT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8.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.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9.9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/ 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7.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0.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/ 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ogers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9.8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3.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.3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/ 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Stats from fastest run. Split time at Esses.  Speed traps at approach to Esses and finis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David Snelson </w:t>
        <w:tab/>
        <w:tab/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b/>
          <w:sz w:val="20"/>
          <w:szCs w:val="20"/>
        </w:rPr>
        <w:t xml:space="preserve"> John Kennedy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C Handicap Award</w:t>
        <w:tab/>
        <w:t xml:space="preserve">             1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st    </w:t>
      </w:r>
      <w:r>
        <w:rPr>
          <w:rFonts w:cs="Arial" w:ascii="Arial" w:hAnsi="Arial"/>
          <w:sz w:val="20"/>
          <w:szCs w:val="20"/>
        </w:rPr>
        <w:t>Tony Attwoo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s Table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ter Round 11</w:t>
      </w:r>
      <w:r>
        <w:rPr>
          <w:rFonts w:cs="Arial" w:ascii="Arial" w:hAnsi="Arial"/>
          <w:color w:val="0070C0"/>
          <w:sz w:val="22"/>
          <w:szCs w:val="22"/>
        </w:rPr>
        <w:t xml:space="preserve"> (</w:t>
      </w:r>
      <w:r>
        <w:rPr>
          <w:rFonts w:cs="Arial" w:ascii="Arial" w:hAnsi="Arial"/>
          <w:color w:val="0070C0"/>
          <w:sz w:val="20"/>
          <w:szCs w:val="20"/>
        </w:rPr>
        <w:t>Classic competitors in blue)</w:t>
      </w:r>
    </w:p>
    <w:p>
      <w:pPr>
        <w:pStyle w:val="Normal"/>
        <w:ind w:left="1440" w:firstLine="72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3871595" cy="1843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1051"/>
                              <w:gridCol w:w="1904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David Snelso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eter Rogerso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Kenned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Tim Dickinso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Tony Attwoo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k Wibberle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91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Martin Jone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Iwan Attwoo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Shirle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2E74B5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ris Hitchma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E74B5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f Cooper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aul Booth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hil Whitehe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45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Rain Hitchma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Swift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eter Hitchma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45.15pt;mso-wrap-distance-left:9pt;mso-wrap-distance-right:9pt;mso-wrap-distance-top:0pt;mso-wrap-distance-bottom:0pt;margin-top:-1.3pt;mso-position-vertical-relative:text;margin-left:19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1051"/>
                        <w:gridCol w:w="1904"/>
                        <w:gridCol w:w="1079"/>
                      </w:tblGrid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David Snelso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eter Rogerso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Kenned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Tim Dickinso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Tony Attwood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k Wibberle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91 +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Martin Jones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Iwan Attwood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Shirle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E74B5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is Hitchma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74B5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f Cooper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aul Booth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hil Whitehe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 xml:space="preserve">45 +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Rain Hitchma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Swift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eter Hitchma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22"/>
          <w:szCs w:val="22"/>
        </w:rPr>
      </w:pPr>
      <w:r>
        <w:rPr>
          <w:rFonts w:cs="Arial" w:ascii="Arial" w:hAnsi="Arial"/>
          <w:b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Default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22"/>
          <w:szCs w:val="22"/>
        </w:rPr>
      </w:pPr>
      <w:r>
        <w:rPr>
          <w:rFonts w:cs="Arial" w:ascii="Arial" w:hAnsi="Arial"/>
          <w:b/>
          <w:color w:val="00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6:00Z</dcterms:created>
  <dc:creator>Anne</dc:creator>
  <dc:description/>
  <cp:keywords/>
  <dc:language>en-US</dc:language>
  <cp:lastModifiedBy>User</cp:lastModifiedBy>
  <cp:lastPrinted>2021-09-20T10:46:00Z</cp:lastPrinted>
  <dcterms:modified xsi:type="dcterms:W3CDTF">2021-09-20T11:36:00Z</dcterms:modified>
  <cp:revision>10</cp:revision>
  <dc:subject/>
  <dc:title/>
</cp:coreProperties>
</file>