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ESCOTT 4 SEPTEMBER 202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1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0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513"/>
        <w:gridCol w:w="1353"/>
        <w:gridCol w:w="748"/>
        <w:gridCol w:w="704"/>
        <w:gridCol w:w="704"/>
        <w:gridCol w:w="748"/>
        <w:gridCol w:w="704"/>
        <w:gridCol w:w="481"/>
        <w:gridCol w:w="588"/>
        <w:gridCol w:w="1149"/>
        <w:gridCol w:w="624"/>
        <w:gridCol w:w="677"/>
        <w:gridCol w:w="540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/cp pos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f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tores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d spl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ck Taylor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.6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49.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8.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 / 30.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Snelso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.8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48.8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8.9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1 / 30.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Kenned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 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.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51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1.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4 / 32.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reec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.6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2.7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2.3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 / 32.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.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1.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3.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7 / 33.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</w:rPr>
              <w:t xml:space="preserve">Brian Jackson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.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3.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4.8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2 / 34.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</w:rPr>
              <w:t>Pauline Goodwi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4.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5.8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 / 34.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2.3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7.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9 / 36.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Jon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.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6.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2.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63.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 / 40.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64ft and splits at Ettores amd Midway for fastest run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C Awards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Nick Taylor  </w:t>
        <w:tab/>
        <w:t>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Dave Snelson</w:t>
        <w:tab/>
        <w:t>3</w:t>
      </w:r>
      <w:r>
        <w:rPr>
          <w:rFonts w:cs="Arial" w:ascii="Arial" w:hAnsi="Arial"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sz w:val="22"/>
          <w:szCs w:val="22"/>
        </w:rPr>
        <w:t xml:space="preserve"> John Kenned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C Handicap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ichard Preece</w:t>
        <w:tab/>
        <w:t xml:space="preserve"> 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Mark Wibberl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0066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ints after Round  10 </w:t>
      </w:r>
      <w:r>
        <w:rPr>
          <w:rFonts w:cs="Arial" w:ascii="Arial" w:hAnsi="Arial"/>
          <w:sz w:val="22"/>
          <w:szCs w:val="22"/>
        </w:rPr>
        <w:t xml:space="preserve">(provisional) Classic competitors shown in </w:t>
      </w:r>
      <w:r>
        <w:rPr>
          <w:rFonts w:cs="Arial" w:ascii="Arial" w:hAnsi="Arial"/>
          <w:color w:val="0066FF"/>
          <w:sz w:val="22"/>
          <w:szCs w:val="22"/>
        </w:rPr>
        <w:t>blue</w:t>
      </w:r>
    </w:p>
    <w:p>
      <w:pPr>
        <w:pStyle w:val="Normal"/>
        <w:rPr>
          <w:rFonts w:ascii="Arial" w:hAnsi="Arial" w:cs="Arial"/>
          <w:b/>
          <w:b/>
          <w:color w:val="0066FF"/>
          <w:sz w:val="22"/>
          <w:szCs w:val="22"/>
        </w:rPr>
      </w:pPr>
      <w:r>
        <w:rPr>
          <w:rFonts w:cs="Arial" w:ascii="Arial" w:hAnsi="Arial"/>
          <w:b/>
          <w:color w:val="0066FF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3871595" cy="184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1051"/>
                              <w:gridCol w:w="1904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David Snelso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Tim Dickinso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91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eter Rogerso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Kenned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tin Jone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Tony Attwoo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Shirle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Iwan Attwoo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ris Hitchma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2E74B5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f Cooper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E74B5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k Wibberle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aul Booth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hil Whitehe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45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aine Hitchma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eter Hitchma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45.15pt;mso-wrap-distance-left:9pt;mso-wrap-distance-right:9pt;mso-wrap-distance-top:0pt;mso-wrap-distance-bottom:0pt;margin-top:-1.3pt;mso-position-vertical-relative:text;margin-left:1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1051"/>
                        <w:gridCol w:w="1904"/>
                        <w:gridCol w:w="1079"/>
                      </w:tblGrid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David Snelso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Tim Dickinso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91 +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eter Rogerso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Kenned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tin Jone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Tony Attwood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Shirle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Iwan Attwood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 Hitchma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E74B5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f Cooper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k Wibberle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aul Booth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hil Whitehe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 xml:space="preserve">45 +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aine Hitchma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eter Hitchma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39:00Z</dcterms:created>
  <dc:creator>Anne</dc:creator>
  <dc:description/>
  <cp:keywords/>
  <dc:language>en-US</dc:language>
  <cp:lastModifiedBy>John Swift</cp:lastModifiedBy>
  <cp:lastPrinted>2021-09-05T10:47:00Z</cp:lastPrinted>
  <dcterms:modified xsi:type="dcterms:W3CDTF">2021-09-10T15:39:00Z</dcterms:modified>
  <cp:revision>2</cp:revision>
  <dc:subject/>
  <dc:title/>
</cp:coreProperties>
</file>