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ge">
                  <wp:posOffset>600075</wp:posOffset>
                </wp:positionV>
                <wp:extent cx="576770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3"/>
                            </w:tblGrid>
                            <w:tr>
                              <w:trPr/>
                              <w:tc>
                                <w:tcPr>
                                  <w:tcW w:w="9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Curborough Sprint (crossover) 15 august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irelli Ferrari Hillclimb Championship Round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23pt;mso-wrap-distance-left:9pt;mso-wrap-distance-right:9pt;mso-wrap-distance-top:0pt;mso-wrap-distance-bottom:0pt;margin-top:47.25pt;mso-position-vertical-relative:page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3"/>
                      </w:tblGrid>
                      <w:tr>
                        <w:trPr/>
                        <w:tc>
                          <w:tcPr>
                            <w:tcW w:w="90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Curborough Sprint (crossover) 15 august 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irelli Ferrari Hillclimb Championship Round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85"/>
        <w:gridCol w:w="1816"/>
        <w:gridCol w:w="889"/>
        <w:gridCol w:w="915"/>
        <w:gridCol w:w="835"/>
        <w:gridCol w:w="720"/>
        <w:gridCol w:w="720"/>
        <w:gridCol w:w="815"/>
        <w:gridCol w:w="805"/>
        <w:gridCol w:w="685"/>
        <w:gridCol w:w="1566"/>
        <w:gridCol w:w="770"/>
        <w:gridCol w:w="720"/>
        <w:gridCol w:w="540"/>
      </w:tblGrid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river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t 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t 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H’Ca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n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n 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n 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 ‘c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 f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ed/Spli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ed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m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ts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e Snelso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Coupe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4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64.4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/ 42.96 / 9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Taylor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Coupe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3.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64.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.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8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/ 43.51 / 1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2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hn Kennedy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 T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7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66.8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/ 44.49 / 1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2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ris Hitchma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GTS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8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7.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68.2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/ 45.84 / 8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Preec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60 Modena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7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8.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68.8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/ 46.21 / 9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ine Hitchma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Coupe Spider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3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1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0.7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/ 47.29 / 9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2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an Jackso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B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9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1.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5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/ 47.87 / 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ine Goodwi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9.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l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1.8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/ 48.16 / 8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Goodwi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GT Lusso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3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3.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7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/ 49.27 / 7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wan Attwood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o 308GT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6.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3.9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5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/ 49.43 / 7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Hitchma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.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4.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/ 50.65 / 9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2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Attwood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o 246GT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6.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 / 49.54 / 77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4ft and stats for fastest run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4"/>
        <w:gridCol w:w="2290"/>
        <w:gridCol w:w="2340"/>
      </w:tblGrid>
      <w:tr>
        <w:trPr/>
        <w:tc>
          <w:tcPr>
            <w:tcW w:w="2748" w:type="dxa"/>
            <w:tcBorders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</w:rPr>
              <w:t>R S &amp; SCC Class Awards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Dave Snelson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nd</w:t>
            </w:r>
            <w:r>
              <w:rPr>
                <w:rFonts w:cs="Tahoma" w:ascii="Tahoma" w:hAnsi="Tahoma"/>
              </w:rPr>
              <w:t xml:space="preserve">   Nick Taylo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vertAlign w:val="superscript"/>
              </w:rPr>
              <w:t>rd</w:t>
            </w:r>
            <w:r>
              <w:rPr>
                <w:rFonts w:cs="Tahoma" w:ascii="Tahoma" w:hAnsi="Tahoma"/>
              </w:rPr>
              <w:t xml:space="preserve">  John Kennedy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FOC Handicap Awards</w:t>
        <w:tab/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Iwan Attwood</w:t>
        <w:tab/>
        <w:t>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  Tony Attwoo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nts after Round 9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8"/>
          <w:szCs w:val="18"/>
        </w:rPr>
        <w:t>provisional)</w:t>
      </w:r>
      <w:r>
        <w:rPr>
          <w:rFonts w:cs="Arial" w:ascii="Arial" w:hAnsi="Arial"/>
          <w:color w:val="0066FF"/>
          <w:sz w:val="18"/>
          <w:szCs w:val="18"/>
        </w:rPr>
        <w:t xml:space="preserve">  Classic competitors in blu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3871595" cy="167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1051"/>
                              <w:gridCol w:w="1904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David Snelson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Tim Dickinson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auline Goodwin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91 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Richard Preec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Tony Attwood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eter Rogerson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John Kennedy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John Shirley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Iwan Attwood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ris Hitchman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Jon Goodwin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2E74B5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E74B5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Martin Jones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Nick Taylor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ff Cooper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aul Booth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hil Whitehea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Brian Jackson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30 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Raine Hitchman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John Swift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eter Hitchman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132pt;mso-wrap-distance-left:9pt;mso-wrap-distance-right:9pt;mso-wrap-distance-top:0pt;mso-wrap-distance-bottom:0pt;margin-top:-1.3pt;mso-position-vertical-relative:text;margin-left:19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3"/>
                        <w:gridCol w:w="1051"/>
                        <w:gridCol w:w="1904"/>
                        <w:gridCol w:w="1079"/>
                      </w:tblGrid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David Snelson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Tim Dickinson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 xml:space="preserve">Pauline Goodwin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 xml:space="preserve">91 +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Richard Preece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Tony Attwood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eter Rogerson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John Kennedy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John Shirley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Iwan Attwood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ris Hitchman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Jon Goodwin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2E74B5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74B5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Martin Jones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Nick Taylor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ff Cooper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aul Booth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hil Whitehead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Brian Jackson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</w:rPr>
                              <w:t xml:space="preserve">30 +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Raine Hitchman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John Swift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eter Hitchman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02:00Z</dcterms:created>
  <dc:creator>Anne</dc:creator>
  <dc:description/>
  <cp:keywords/>
  <dc:language>en-US</dc:language>
  <cp:lastModifiedBy>John Swift</cp:lastModifiedBy>
  <cp:lastPrinted>2021-08-16T11:50:00Z</cp:lastPrinted>
  <dcterms:modified xsi:type="dcterms:W3CDTF">2021-08-17T10:02:00Z</dcterms:modified>
  <cp:revision>2</cp:revision>
  <dc:subject/>
  <dc:title/>
</cp:coreProperties>
</file>