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SCOTT 5 SEPTEMBER 202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9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13"/>
        <w:gridCol w:w="1797"/>
        <w:gridCol w:w="748"/>
        <w:gridCol w:w="704"/>
        <w:gridCol w:w="704"/>
        <w:gridCol w:w="748"/>
        <w:gridCol w:w="704"/>
        <w:gridCol w:w="481"/>
        <w:gridCol w:w="588"/>
        <w:gridCol w:w="1149"/>
        <w:gridCol w:w="624"/>
        <w:gridCol w:w="677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/cp pos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tores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 spl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 Coup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9.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90/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3.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/ 34.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4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5.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/ 35.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 SWB (recreation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.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9.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70/ 37.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 F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5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/ 37.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1.0       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64ft and splits at Ettores amd Midway for fastest run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C Class 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Nick Taylor 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k Wibberle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Jon Goodw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7:00Z</dcterms:created>
  <dc:creator>Anne</dc:creator>
  <dc:description/>
  <cp:keywords/>
  <dc:language>en-US</dc:language>
  <cp:lastModifiedBy>John Swift</cp:lastModifiedBy>
  <cp:lastPrinted>2020-09-06T12:14:00Z</cp:lastPrinted>
  <dcterms:modified xsi:type="dcterms:W3CDTF">2020-09-08T17:57:00Z</dcterms:modified>
  <cp:revision>2</cp:revision>
  <dc:subject/>
  <dc:title/>
</cp:coreProperties>
</file>