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AREWOOD Hillclimb  12 MAY 20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3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05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59"/>
        <w:gridCol w:w="1193"/>
        <w:gridCol w:w="720"/>
        <w:gridCol w:w="720"/>
        <w:gridCol w:w="720"/>
        <w:gridCol w:w="720"/>
        <w:gridCol w:w="748"/>
        <w:gridCol w:w="704"/>
        <w:gridCol w:w="567"/>
        <w:gridCol w:w="992"/>
        <w:gridCol w:w="567"/>
        <w:gridCol w:w="709"/>
        <w:gridCol w:w="606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 p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 split/ spe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Hayma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 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3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2/ 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4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7/ 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Dickin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58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4/ 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nel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5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7/ 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pic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7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/ 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1.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7/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Jack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3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9/ 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eec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0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9/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ooth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58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71.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3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2/ 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0.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2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7/ 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2.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9/ 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Attwoo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5.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3.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1/ 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Coop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7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6/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5.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2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0/ 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Jones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2/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3.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3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6.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/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Coop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5.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4/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8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9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95/ 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64ft and Orchard split for fastest run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BARC Class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eter Hayman</w:t>
        <w:tab/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Nick Taylor</w:t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Tim Dickinson</w:t>
        <w:tab/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 Dave Snelson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 Handica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tin Jones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wan Attwood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k Wibberle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ints table (provisional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Classic competitors in bl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9600</wp:posOffset>
                </wp:positionH>
                <wp:positionV relativeFrom="paragraph">
                  <wp:posOffset>85725</wp:posOffset>
                </wp:positionV>
                <wp:extent cx="2157730" cy="351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ayman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Chris Hitchma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Tim Dickin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Mark Wyma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Lorraine Hitchma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eff Cooper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aroline Cooper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tin Jones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76.65pt;mso-wrap-distance-left:9pt;mso-wrap-distance-right:9pt;mso-wrap-distance-top:0pt;mso-wrap-distance-bottom:0pt;margin-top:6.75pt;mso-position-vertical-relative:text;margin-left:248pt;mso-position-horizontal-relative:page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Mike Spicer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ayman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Jon Goodwin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Chris Hitchma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Tony Attwood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  <w:lang w:eastAsia="en-GB"/>
                              </w:rPr>
                              <w:t xml:space="preserve">Iwan Attwood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Tim Dickin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Mark Wyma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Lorraine Hitchma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eff Cooper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aroline Cooper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tin Jones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41:00Z</dcterms:created>
  <dc:creator>Anne</dc:creator>
  <dc:description/>
  <dc:language>en-US</dc:language>
  <cp:lastModifiedBy>Anne</cp:lastModifiedBy>
  <cp:lastPrinted>2019-05-14T15:28:00Z</cp:lastPrinted>
  <dcterms:modified xsi:type="dcterms:W3CDTF">2019-05-19T18:41:00Z</dcterms:modified>
  <cp:revision>2</cp:revision>
  <dc:subject/>
  <dc:title/>
</cp:coreProperties>
</file>