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ge">
                  <wp:posOffset>600075</wp:posOffset>
                </wp:positionV>
                <wp:extent cx="576770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3"/>
                            </w:tblGrid>
                            <w:tr>
                              <w:trPr/>
                              <w:tc>
                                <w:tcPr>
                                  <w:tcW w:w="9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Curborough Sprint (crossover) 30 SEPTEMBER 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irelli Ferrari Hillclimb Championship Round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23pt;mso-wrap-distance-left:9pt;mso-wrap-distance-right:9pt;mso-wrap-distance-top:0pt;mso-wrap-distance-bottom:0pt;margin-top:47.25pt;mso-position-vertical-relative:page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3"/>
                      </w:tblGrid>
                      <w:tr>
                        <w:trPr/>
                        <w:tc>
                          <w:tcPr>
                            <w:tcW w:w="90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Curborough Sprint (crossover) 30 SEPTEMBER 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irelli Ferrari Hillclimb Championship Round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5" w:type="dxa"/>
        <w:jc w:val="left"/>
        <w:tblInd w:w="-9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7"/>
        <w:gridCol w:w="1695"/>
        <w:gridCol w:w="1465"/>
        <w:gridCol w:w="889"/>
        <w:gridCol w:w="915"/>
        <w:gridCol w:w="720"/>
        <w:gridCol w:w="720"/>
        <w:gridCol w:w="624"/>
        <w:gridCol w:w="1366"/>
        <w:gridCol w:w="624"/>
        <w:gridCol w:w="720"/>
        <w:gridCol w:w="540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iver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 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 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 ft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i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e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m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ts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Snelson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Coupe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4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 43.22/ 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Taylor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Coupe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6.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/ 44.33/ 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Hitchman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GT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7.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 45.73/ 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n Jackson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 T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9.6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 47.13/1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Booth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 Spide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0.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 48.46/ 1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e Goodwin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0.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 47.41/ 8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 Cooper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Modena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2.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 49.03/ 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e Cooper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Modena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3.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/ 49.22/ 8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Goodwin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recreatio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3.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 49.65/ 8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Attwood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4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 49.11/ 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Hargreaves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4.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 50.22/ 8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Hitchman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Coupe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5.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 51.69/ 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>64ft and stats for fastest ru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4"/>
        <w:gridCol w:w="2290"/>
        <w:gridCol w:w="2340"/>
      </w:tblGrid>
      <w:tr>
        <w:trPr/>
        <w:tc>
          <w:tcPr>
            <w:tcW w:w="2748" w:type="dxa"/>
            <w:tcBorders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 Class Awards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1st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vid Snelso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nd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ick Taylo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3rd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ris Hitchma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Points after Round 12 </w:t>
      </w:r>
      <w:r>
        <w:rPr>
          <w:rFonts w:cs="Arial" w:ascii="Arial" w:hAnsi="Arial"/>
          <w:sz w:val="22"/>
          <w:szCs w:val="22"/>
        </w:rPr>
        <w:t xml:space="preserve">(provisional) Classic competitors shown in </w:t>
      </w:r>
      <w:r>
        <w:rPr>
          <w:rFonts w:cs="Arial" w:ascii="Arial" w:hAnsi="Arial"/>
          <w:color w:val="0066FF"/>
          <w:sz w:val="22"/>
          <w:szCs w:val="22"/>
        </w:rPr>
        <w:t>blu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479290" cy="1843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1"/>
                              <w:gridCol w:w="1036"/>
                              <w:gridCol w:w="2643"/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David Snelson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Iwan Attwood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Brian Jackson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hil Whitehead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Tony Attwood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Richard Preece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auline Goodwin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Lorraine Hitchman 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Chris Hitchman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Rogerson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hn Swift  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Mark Hargreaves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aul Booth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eter Hitchman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Nick Taylor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Bernard Van Bunnik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Mike Spicer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Savatore Albanese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k Wibberley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eff Cooper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n Goodwin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Caroline Cooper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5.15pt;mso-wrap-distance-left:9pt;mso-wrap-distance-right:9pt;mso-wrap-distance-top:0pt;mso-wrap-distance-bottom:0pt;margin-top:8.7pt;mso-position-vertical-relative:text;margin-left:4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1"/>
                        <w:gridCol w:w="1036"/>
                        <w:gridCol w:w="2643"/>
                        <w:gridCol w:w="1004"/>
                      </w:tblGrid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David Snelson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 xml:space="preserve">Iwan Attwood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Brian Jackson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/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hil Whitehead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 xml:space="preserve">Tony Attwood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Richard Preece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 xml:space="preserve">Pauline Goodwin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Lorraine Hitchman 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Chris Hitchman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Rogerson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ohn Swift  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Mark Hargreaves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aul Booth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eter Hitchman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Nick Taylor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Bernard Van Bunnik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Mike Spicer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Savatore Albanese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Mark Wibberley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eff Cooper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 xml:space="preserve">Jon Goodwin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Caroline Cooper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6:00Z</dcterms:created>
  <dc:creator>Anne</dc:creator>
  <dc:description/>
  <dc:language>en-US</dc:language>
  <cp:lastModifiedBy>Anne</cp:lastModifiedBy>
  <cp:lastPrinted>2018-10-04T15:09:00Z</cp:lastPrinted>
  <dcterms:modified xsi:type="dcterms:W3CDTF">2018-10-05T09:46:00Z</dcterms:modified>
  <cp:revision>2</cp:revision>
  <dc:subject/>
  <dc:title/>
</cp:coreProperties>
</file>