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ESCOTT 1st SEPTEMBER 2018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relli Ferrari Hillclimb Championship Round 1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0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1559"/>
        <w:gridCol w:w="1134"/>
        <w:gridCol w:w="851"/>
        <w:gridCol w:w="708"/>
        <w:gridCol w:w="709"/>
        <w:gridCol w:w="709"/>
        <w:gridCol w:w="704"/>
        <w:gridCol w:w="481"/>
        <w:gridCol w:w="588"/>
        <w:gridCol w:w="1371"/>
        <w:gridCol w:w="541"/>
        <w:gridCol w:w="709"/>
        <w:gridCol w:w="591"/>
      </w:tblGrid>
      <w:tr>
        <w:trPr>
          <w:trHeight w:val="113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riv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a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/cp pos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ft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d splits/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ed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me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 Whitehe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48.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0.7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4/31.96/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Boo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Spid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51.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1.1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6/31.64/6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Wibberl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Spid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5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2.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8/33.31/7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8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Jack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52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3.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7/33.96/6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wif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51.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3.7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4/33.10/6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ine Goodw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.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52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4.3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0/34.08/5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64ft and splits at Ettores and Midway for fastest run, speed at Bridge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BOC Class Aw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Philip Whitehead  </w:t>
        <w:tab/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Paul Booth</w:t>
        <w:tab/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C Handica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 Mark Wibberle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color w:val="0066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ints after Round 10 </w:t>
      </w:r>
      <w:r>
        <w:rPr>
          <w:rFonts w:cs="Arial" w:ascii="Arial" w:hAnsi="Arial"/>
          <w:sz w:val="22"/>
          <w:szCs w:val="22"/>
        </w:rPr>
        <w:t xml:space="preserve">(provisional) Classic competitors shown in </w:t>
      </w:r>
      <w:r>
        <w:rPr>
          <w:rFonts w:cs="Arial" w:ascii="Arial" w:hAnsi="Arial"/>
          <w:color w:val="0066FF"/>
          <w:sz w:val="22"/>
          <w:szCs w:val="22"/>
        </w:rPr>
        <w:t>blu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479290" cy="184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1"/>
                              <w:gridCol w:w="1036"/>
                              <w:gridCol w:w="2643"/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David Snelson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n Goodwin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Brian Jackson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sz w:val="22"/>
                                      <w:szCs w:val="22"/>
                                      <w:lang w:eastAsia="en-GB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Iwan Attwood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auline Goodwin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Richard Preece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48DD4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Tony Attwood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48DD4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Lorraine Hitchman 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aul Booth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eter Rogerson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hn Swift  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Mark Hargreaves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48DD4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sz w:val="22"/>
                                      <w:szCs w:val="22"/>
                                      <w:lang w:eastAsia="en-GB"/>
                                    </w:rPr>
                                    <w:t>Mike Spicer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Bernard Van Bunnik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ark Wibberley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Savatore Albanese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Chris Hitchman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eter Hitchman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Nick Taylor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hil Whitehea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5.15pt;mso-wrap-distance-left:9pt;mso-wrap-distance-right:9pt;mso-wrap-distance-top:0pt;mso-wrap-distance-bottom:0pt;margin-top:8.7pt;mso-position-vertical-relative:text;margin-left:9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1"/>
                        <w:gridCol w:w="1036"/>
                        <w:gridCol w:w="2643"/>
                        <w:gridCol w:w="1004"/>
                      </w:tblGrid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David Snelson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22"/>
                                <w:szCs w:val="22"/>
                                <w:lang w:eastAsia="en-GB"/>
                              </w:rPr>
                              <w:t xml:space="preserve">Jon Goodwin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Brian Jackson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/</w:t>
                            </w:r>
                            <w:r>
                              <w:rPr>
                                <w:rFonts w:cs="Arial" w:ascii="Arial" w:hAnsi="Arial"/>
                                <w:color w:val="548DD4"/>
                                <w:sz w:val="22"/>
                                <w:szCs w:val="22"/>
                                <w:lang w:eastAsia="en-GB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22"/>
                                <w:szCs w:val="22"/>
                                <w:lang w:eastAsia="en-GB"/>
                              </w:rPr>
                              <w:t xml:space="preserve">Iwan Attwood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22"/>
                                <w:szCs w:val="22"/>
                                <w:lang w:eastAsia="en-GB"/>
                              </w:rPr>
                              <w:t xml:space="preserve">Pauline Goodwin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Richard Preece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48DD4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22"/>
                                <w:szCs w:val="22"/>
                                <w:lang w:eastAsia="en-GB"/>
                              </w:rPr>
                              <w:t xml:space="preserve">Tony Attwood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48DD4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Lorraine Hitchman 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aul Booth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eter Rogerson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ohn Swift  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Mark Hargreaves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48DD4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22"/>
                                <w:szCs w:val="22"/>
                                <w:lang w:eastAsia="en-GB"/>
                              </w:rPr>
                              <w:t>Mike Spicer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Bernard Van Bunnik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Mark Wibberley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Savatore Albanese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Chris Hitchman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eter Hitchman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Nick Taylor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hil Whitehead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6:45:00Z</dcterms:created>
  <dc:creator>Anne</dc:creator>
  <dc:description/>
  <cp:keywords/>
  <dc:language>en-US</dc:language>
  <cp:lastModifiedBy>Anne</cp:lastModifiedBy>
  <cp:lastPrinted>2018-09-02T18:49:00Z</cp:lastPrinted>
  <dcterms:modified xsi:type="dcterms:W3CDTF">2018-09-04T10:18:00Z</dcterms:modified>
  <cp:revision>4</cp:revision>
  <dc:subject/>
  <dc:title/>
</cp:coreProperties>
</file>