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LYTON PARK</w:t>
      </w:r>
      <w:r>
        <w:rPr>
          <w:rFonts w:cs="Arial" w:ascii="Arial" w:hAnsi="Arial"/>
          <w:sz w:val="24"/>
          <w:szCs w:val="24"/>
        </w:rPr>
        <w:t xml:space="preserve"> (Eastern Circuit) Round 8 Saturday 11 August 2018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13"/>
        <w:gridCol w:w="923"/>
        <w:gridCol w:w="1072"/>
        <w:gridCol w:w="1763"/>
        <w:gridCol w:w="992"/>
        <w:gridCol w:w="21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oo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Ital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-64 f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wi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55 berlin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4 f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tice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tice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ge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heels of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rav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run, flagged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8.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.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heels 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ravel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heels of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 grav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.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 ti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-64ft shown for fastest 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nts after Round 8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provisional)</w:t>
      </w:r>
      <w:r>
        <w:rPr>
          <w:rFonts w:cs="Arial" w:ascii="Arial" w:hAnsi="Arial"/>
          <w:color w:val="0066FF"/>
          <w:sz w:val="20"/>
          <w:szCs w:val="20"/>
        </w:rPr>
        <w:t xml:space="preserve">  Classic competitors in bl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19938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82"/>
                              <w:gridCol w:w="2643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Jon Goodwin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Mike Spicer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Nick Taylor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548DD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Lorraine Hitchman 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aul Booth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>Mark Hargreave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Bernard Van Bunnik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Salvatore Albanes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2pt;mso-wrap-distance-left:9pt;mso-wrap-distance-right:9pt;mso-wrap-distance-top:0pt;mso-wrap-distance-bottom:0pt;margin-top:2.4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82"/>
                        <w:gridCol w:w="2643"/>
                        <w:gridCol w:w="182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Jon Goodwin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Mike Spicer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Nick Taylor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48DD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Lorraine Hitchman 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aul Booth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</w:t>
                            </w: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>Mark Hargreave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Bernard Van Bunnik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Salvatore Albanes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76"/>
        <w:gridCol w:w="1559"/>
        <w:gridCol w:w="18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64ft shown for fastest ru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0:00Z</dcterms:created>
  <dc:creator>Anne</dc:creator>
  <dc:description/>
  <cp:keywords/>
  <dc:language>en-US</dc:language>
  <cp:lastModifiedBy>jms</cp:lastModifiedBy>
  <cp:lastPrinted>2018-08-13T12:03:00Z</cp:lastPrinted>
  <dcterms:modified xsi:type="dcterms:W3CDTF">2018-08-13T13:02:00Z</dcterms:modified>
  <cp:revision>5</cp:revision>
  <dc:subject/>
  <dc:title/>
</cp:coreProperties>
</file>