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oton Park  15 JUly 2018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27" w:type="dxa"/>
        <w:jc w:val="left"/>
        <w:tblInd w:w="1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1"/>
        <w:gridCol w:w="1178"/>
        <w:gridCol w:w="709"/>
        <w:gridCol w:w="709"/>
        <w:gridCol w:w="708"/>
        <w:gridCol w:w="709"/>
        <w:gridCol w:w="709"/>
        <w:gridCol w:w="567"/>
        <w:gridCol w:w="567"/>
        <w:gridCol w:w="1417"/>
        <w:gridCol w:w="567"/>
        <w:gridCol w:w="709"/>
        <w:gridCol w:w="567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lits/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s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Taylo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Co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58.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2/ 41.44/ 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Snelso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58.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9.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7/ 41.94/ 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Hitchma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Cou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1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0.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6/ 43.12/ 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Booth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58 Spid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3.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2.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8/ 44.62/ 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Mike Spice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328GT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2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2.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5/ 43.96/ 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2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2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5/ 44.56/ 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reec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2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2.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/ 44.94/ 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4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1/ 46.04/ 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Pauline Goodwi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328GT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7/ 46.97/ 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Brian Jackso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308GT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4.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3/ 46.57/ 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raine Hitchma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e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6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/ 47.01/ 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Jon Goodwi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Recre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7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6.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1/ 47.81/ 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Tony Attwood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8.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6/ 48.57/ 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Iwan Attwood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8.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/ 48.83/ 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ogerso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Moden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8.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0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3/ 50.87/ 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its at Triangle and Cedar for fastest lap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&amp;DLCC Class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Nick Taylor</w:t>
      </w:r>
      <w:r>
        <w:rPr>
          <w:rFonts w:cs="Arial" w:ascii="Arial" w:hAnsi="Arial"/>
          <w:b/>
        </w:rPr>
        <w:tab/>
        <w:tab/>
        <w:t>2</w:t>
      </w:r>
      <w:r>
        <w:rPr>
          <w:rFonts w:cs="Arial" w:ascii="Arial" w:hAnsi="Arial"/>
          <w:b/>
          <w:vertAlign w:val="superscript"/>
        </w:rPr>
        <w:t>n</w:t>
      </w: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avid Snelson</w:t>
      </w:r>
      <w:r>
        <w:rPr>
          <w:rFonts w:cs="Arial" w:ascii="Arial" w:hAnsi="Arial"/>
          <w:b/>
        </w:rPr>
        <w:tab/>
        <w:tab/>
        <w:t xml:space="preserve"> 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ris Hitch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 Handicap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 xml:space="preserve">st </w:t>
      </w:r>
      <w:r>
        <w:rPr>
          <w:rFonts w:cs="Arial" w:ascii="Arial" w:hAnsi="Arial"/>
        </w:rPr>
        <w:t xml:space="preserve"> Paul Booth </w:t>
        <w:tab/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 xml:space="preserve">nd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on Goodwin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 xml:space="preserve">Points after Round </w:t>
      </w:r>
      <w:r>
        <w:rPr>
          <w:rFonts w:cs="Arial" w:ascii="Arial" w:hAnsi="Arial"/>
          <w:b/>
          <w:i/>
        </w:rPr>
        <w:t xml:space="preserve">7 </w:t>
      </w:r>
      <w:r>
        <w:rPr>
          <w:rFonts w:cs="Arial" w:ascii="Arial" w:hAnsi="Arial"/>
          <w:sz w:val="16"/>
          <w:szCs w:val="16"/>
        </w:rPr>
        <w:t>(provisional)</w:t>
      </w:r>
      <w:r>
        <w:rPr>
          <w:rFonts w:cs="Arial" w:ascii="Arial" w:hAnsi="Arial"/>
          <w:color w:val="0066FF"/>
          <w:sz w:val="16"/>
          <w:szCs w:val="16"/>
        </w:rPr>
        <w:t xml:space="preserve">  Classic competitors in blue</w:t>
      </w:r>
    </w:p>
    <w:p>
      <w:pPr>
        <w:pStyle w:val="Normal"/>
        <w:rPr>
          <w:rFonts w:ascii="Arial" w:hAnsi="Arial" w:cs="Arial"/>
          <w:b/>
          <w:b/>
          <w:color w:val="0066FF"/>
          <w:sz w:val="16"/>
          <w:szCs w:val="16"/>
        </w:rPr>
      </w:pPr>
      <w:r>
        <w:rPr>
          <w:rFonts w:cs="Arial" w:ascii="Arial" w:hAnsi="Arial"/>
          <w:b/>
          <w:color w:val="00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47929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  <w:gridCol w:w="1036"/>
                              <w:gridCol w:w="2643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David Snelson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n Goodwin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ike Spicer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hil Whitehead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eece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Nick Taylor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Brian Jackson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>Mark Hargreaves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Bernard Van Bunnik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 Booth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Savatore Albanese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9B8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48DD4"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2pt;mso-wrap-distance-left:9pt;mso-wrap-distance-right:9pt;mso-wrap-distance-top:0pt;mso-wrap-distance-bottom:0pt;margin-top:8.7pt;mso-position-vertical-relative:text;margin-left:7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  <w:gridCol w:w="1036"/>
                        <w:gridCol w:w="2643"/>
                        <w:gridCol w:w="1004"/>
                      </w:tblGrid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David Snelson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 xml:space="preserve">Jon Goodwin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 xml:space="preserve">Mike Spicer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hil Whitehead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eece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Nick Taylor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Brian Jackson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/</w:t>
                            </w: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>Mark Hargreaves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Bernard Van Bunnik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aul Booth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Savatore Albanese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9B8"/>
                                <w:sz w:val="22"/>
                                <w:szCs w:val="22"/>
                                <w:lang w:eastAsia="en-GB"/>
                              </w:rPr>
                              <w:t xml:space="preserve">Iwan Attwood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8DD4"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0:00Z</dcterms:created>
  <dc:creator>Anne</dc:creator>
  <dc:description/>
  <cp:keywords/>
  <dc:language>en-US</dc:language>
  <cp:lastModifiedBy>Anne</cp:lastModifiedBy>
  <cp:lastPrinted>2018-07-16T18:44:00Z</cp:lastPrinted>
  <dcterms:modified xsi:type="dcterms:W3CDTF">2018-07-17T11:30:00Z</dcterms:modified>
  <cp:revision>6</cp:revision>
  <dc:subject/>
  <dc:title/>
</cp:coreProperties>
</file>