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ton Park  14 JUly 2018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27" w:type="dxa"/>
        <w:jc w:val="left"/>
        <w:tblInd w:w="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1"/>
        <w:gridCol w:w="1178"/>
        <w:gridCol w:w="709"/>
        <w:gridCol w:w="709"/>
        <w:gridCol w:w="708"/>
        <w:gridCol w:w="709"/>
        <w:gridCol w:w="709"/>
        <w:gridCol w:w="567"/>
        <w:gridCol w:w="567"/>
        <w:gridCol w:w="1417"/>
        <w:gridCol w:w="567"/>
        <w:gridCol w:w="709"/>
        <w:gridCol w:w="567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s/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8.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9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9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/ n/a-----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nelso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8.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9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/ 42.13/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tchma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1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/ 43.96/ 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ike Spic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32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2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/ n/a-----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3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2/ n/a-----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ooth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3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3.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/ --------n/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eec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/ 46.05/ 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auline Goodwi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32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/ n/a-----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/ n/a-----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Brian Jackso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30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/ n/a/----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Jon Goodwi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Recre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8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7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-------------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Hitchma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--------------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Mode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8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/ 50.21/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ony Attwoo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/ 50.03/ 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Iwan Attwoo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6/ 50.56/ 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its at Triangle and Cedar for fastest lap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&amp;DLCC Class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ick Taylor</w:t>
      </w:r>
      <w:r>
        <w:rPr>
          <w:rFonts w:cs="Arial" w:ascii="Arial" w:hAnsi="Arial"/>
          <w:b/>
        </w:rPr>
        <w:tab/>
        <w:tab/>
        <w:t>2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avid Snelson</w:t>
      </w:r>
      <w:r>
        <w:rPr>
          <w:rFonts w:cs="Arial" w:ascii="Arial" w:hAnsi="Arial"/>
          <w:b/>
        </w:rPr>
        <w:tab/>
        <w:tab/>
        <w:t xml:space="preserve"> 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ris Hitch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 Handicap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n Goodw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ul Booth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b/>
        </w:rPr>
        <w:t>Points after Round 6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16"/>
          <w:szCs w:val="16"/>
        </w:rPr>
        <w:t>(provisional)</w:t>
      </w:r>
      <w:r>
        <w:rPr>
          <w:rFonts w:cs="Arial" w:ascii="Arial" w:hAnsi="Arial"/>
          <w:color w:val="0066FF"/>
          <w:sz w:val="16"/>
          <w:szCs w:val="16"/>
        </w:rPr>
        <w:t xml:space="preserve">  Classic competitors in blue</w:t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1036"/>
                              <w:gridCol w:w="264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>Mark Hargreave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Bernard Van Bunnik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avatore Albanes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 Booth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2pt;mso-wrap-distance-left:9pt;mso-wrap-distance-right:9pt;mso-wrap-distance-top:0pt;mso-wrap-distance-bottom:0pt;margin-top:8.7pt;mso-position-vertical-relative:text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1036"/>
                        <w:gridCol w:w="2643"/>
                        <w:gridCol w:w="1004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Jon Goodwi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Mike Spicer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</w:t>
                            </w: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>Mark Hargreave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Bernard Van Bunnik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avatore Albanes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 Booth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8:00Z</dcterms:created>
  <dc:creator>Anne</dc:creator>
  <dc:description/>
  <cp:keywords/>
  <dc:language>en-US</dc:language>
  <cp:lastModifiedBy>Anne</cp:lastModifiedBy>
  <dcterms:modified xsi:type="dcterms:W3CDTF">2018-07-17T11:09:00Z</dcterms:modified>
  <cp:revision>3</cp:revision>
  <dc:subject/>
  <dc:title/>
</cp:coreProperties>
</file>