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AREWOOD Hillclimb  13 MAY 2018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relli Ferrari Hillclimb Championship Round 2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20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1559"/>
        <w:gridCol w:w="1193"/>
        <w:gridCol w:w="720"/>
        <w:gridCol w:w="780"/>
        <w:gridCol w:w="660"/>
        <w:gridCol w:w="748"/>
        <w:gridCol w:w="704"/>
        <w:gridCol w:w="723"/>
        <w:gridCol w:w="567"/>
        <w:gridCol w:w="1134"/>
        <w:gridCol w:w="567"/>
        <w:gridCol w:w="709"/>
        <w:gridCol w:w="606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 p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d split/ spe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Snelso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7.5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7.4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1 /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Hitchma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8.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8.7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90 /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 Whitehead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7.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8.9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8 /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Jackso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 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7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9.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7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2 /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raine Hitchma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1.4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4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4 /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Booth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Sp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1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4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8 /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1.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5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4 /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9.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3.3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5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4 /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Attwood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5.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5.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9 /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an Attwood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6.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5.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0 /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Goodwi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250GT rec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1.7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5.6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5 /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0.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5.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94 /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73.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7.8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8 /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 Albanes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365F91"/>
                <w:sz w:val="16"/>
                <w:szCs w:val="16"/>
              </w:rPr>
              <w:t>69.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8.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n/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64ft and Orchard split for fastest run</w:t>
        <w:tab/>
        <w:tab/>
        <w:tab/>
        <w:tab/>
        <w:tab/>
        <w:t>*</w:t>
      </w:r>
      <w:r>
        <w:rPr>
          <w:rFonts w:cs="Arial" w:ascii="Arial" w:hAnsi="Arial"/>
          <w:sz w:val="16"/>
          <w:szCs w:val="16"/>
        </w:rPr>
        <w:t>250 GT (SWB recreation)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BARC Class A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ve Snelson</w:t>
        <w:tab/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Chris Hitchman</w:t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 xml:space="preserve">rd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hilip Whitehead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C Handica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Iwan Attwood </w:t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 Paul Booth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ints after Round 2 </w:t>
      </w:r>
      <w:r>
        <w:rPr>
          <w:rFonts w:cs="Arial" w:ascii="Arial" w:hAnsi="Arial"/>
          <w:sz w:val="22"/>
          <w:szCs w:val="22"/>
        </w:rPr>
        <w:t>(provisional) Classic competitors shown in bl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479290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1036"/>
                              <w:gridCol w:w="2643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David Snelso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hil Whitehead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Paul Booth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Savatore Albanes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  <w:t>Jon Goodwin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4.85pt;mso-wrap-distance-left:9pt;mso-wrap-distance-right:9pt;mso-wrap-distance-top:0pt;mso-wrap-distance-bottom:0pt;margin-top:8.7pt;mso-position-vertical-relative:text;margin-left:9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1036"/>
                        <w:gridCol w:w="2643"/>
                        <w:gridCol w:w="1004"/>
                      </w:tblGrid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David Snelso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  <w:t xml:space="preserve">Iwan Attwood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hil Whitehead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Paul Booth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Savatore Albanes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  <w:t>Jon Goodwin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40:00Z</dcterms:created>
  <dc:creator>Anne</dc:creator>
  <dc:description/>
  <cp:keywords/>
  <dc:language>en-US</dc:language>
  <cp:lastModifiedBy>Anne</cp:lastModifiedBy>
  <cp:lastPrinted>2018-05-15T09:52:00Z</cp:lastPrinted>
  <dcterms:modified xsi:type="dcterms:W3CDTF">2018-05-16T11:13:00Z</dcterms:modified>
  <cp:revision>8</cp:revision>
  <dc:subject/>
  <dc:title/>
</cp:coreProperties>
</file>