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600075</wp:posOffset>
                </wp:positionV>
                <wp:extent cx="5767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</w:tblGrid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Curborough Sprint (crossover) 19 august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relli Ferrari Hillclimb Championship Round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pt;mso-wrap-distance-left:9pt;mso-wrap-distance-right:9pt;mso-wrap-distance-top:0pt;mso-wrap-distance-bottom:0pt;margin-top:47.2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</w:tblGrid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urborough Sprint (crossover) 19 august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relli Ferrari Hillclimb Championship Round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1465"/>
        <w:gridCol w:w="889"/>
        <w:gridCol w:w="915"/>
        <w:gridCol w:w="720"/>
        <w:gridCol w:w="720"/>
        <w:gridCol w:w="624"/>
        <w:gridCol w:w="1366"/>
        <w:gridCol w:w="624"/>
        <w:gridCol w:w="720"/>
        <w:gridCol w:w="54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f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nels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43.22/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.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3.28/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Hitchm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G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45.06/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oot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Spi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.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45.84/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9.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6.16/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47.22/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itchm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oup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2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9.69/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recreatio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9.64/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Attwoo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Dino G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6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50.99/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rn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6.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52.26/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Box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52.33/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64ft and stats for fastest ru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4"/>
        <w:gridCol w:w="2290"/>
        <w:gridCol w:w="2340"/>
      </w:tblGrid>
      <w:tr>
        <w:trPr/>
        <w:tc>
          <w:tcPr>
            <w:tcW w:w="274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Class Award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t David Snels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nd  Nick Tayl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rd  Brian Jacks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>Points after Round 9</w:t>
        <w:tab/>
        <w:t xml:space="preserve">(provisional)  </w:t>
        <w:tab/>
      </w:r>
      <w:r>
        <w:rPr>
          <w:rFonts w:cs="Arial" w:ascii="Arial" w:hAnsi="Arial"/>
          <w:color w:val="0066FF"/>
        </w:rPr>
        <w:t>Classic competitors and scores in blue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56946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82"/>
                              <w:gridCol w:w="2643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aul Booth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Peter Rogerson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lang w:eastAsia="en-GB"/>
                                    </w:rPr>
                                    <w:t xml:space="preserve">Mark Hargreaves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Salvatore Albanes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 xml:space="preserve">Nick Taylor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0.5pt;mso-wrap-distance-left:9pt;mso-wrap-distance-right:9pt;mso-wrap-distance-top:0pt;mso-wrap-distance-bottom:0pt;margin-top:2.4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82"/>
                        <w:gridCol w:w="2643"/>
                        <w:gridCol w:w="82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aul Booth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Peter Rogerson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lang w:eastAsia="en-GB"/>
                              </w:rPr>
                              <w:t xml:space="preserve">Mark Hargreaves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Salvatore Albanes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Nick Taylor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1:00Z</dcterms:created>
  <dc:creator>Anne</dc:creator>
  <dc:description/>
  <cp:keywords/>
  <dc:language>en-US</dc:language>
  <cp:lastModifiedBy>Anne</cp:lastModifiedBy>
  <cp:lastPrinted>2017-08-22T09:56:00Z</cp:lastPrinted>
  <dcterms:modified xsi:type="dcterms:W3CDTF">2018-08-21T13:58:00Z</dcterms:modified>
  <cp:revision>4</cp:revision>
  <dc:subject/>
  <dc:title/>
</cp:coreProperties>
</file>