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0075</wp:posOffset>
                </wp:positionV>
                <wp:extent cx="57677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</w:tblGrid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Brands hatch SPRINT 13 august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relli Ferrari Hillclimb Championship Round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3pt;mso-wrap-distance-left:0pt;mso-wrap-distance-right:9pt;mso-wrap-distance-top:0pt;mso-wrap-distance-bottom:0pt;margin-top:47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</w:tblGrid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Brands hatch SPRINT 13 august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relli Ferrari Hillclimb Championship Round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14"/>
        <w:gridCol w:w="1315"/>
        <w:gridCol w:w="1015"/>
        <w:gridCol w:w="915"/>
        <w:gridCol w:w="1015"/>
        <w:gridCol w:w="1015"/>
        <w:gridCol w:w="675"/>
        <w:gridCol w:w="865"/>
        <w:gridCol w:w="540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nelso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4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8.3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36.2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:35.5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5.7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7.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Jackso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35.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38.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40.1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:39.5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41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Moren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43.0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40.7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:39.8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9.8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40.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Spice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41.7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41.8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42.7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:40.9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38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Coope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48.1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45.4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45.5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:42.7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43.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Hargreav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51.1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51.3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:49.2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1.2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44.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Attwoo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53.0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51.1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:16.7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0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94"/>
        <w:gridCol w:w="2268"/>
      </w:tblGrid>
      <w:tr>
        <w:trPr>
          <w:trHeight w:val="393" w:hRule="atLeast"/>
        </w:trPr>
        <w:tc>
          <w:tcPr>
            <w:tcW w:w="221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Award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 David Snelson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Brian Jack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an More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</w:rPr>
        <w:t xml:space="preserve">Points after Round 9 (provisional)  </w:t>
        <w:tab/>
      </w:r>
      <w:r>
        <w:rPr>
          <w:rFonts w:cs="Arial" w:ascii="Arial" w:hAnsi="Arial"/>
          <w:color w:val="0066FF"/>
        </w:rPr>
        <w:t>Classic competitors and scores in blue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2520</wp:posOffset>
                </wp:positionH>
                <wp:positionV relativeFrom="paragraph">
                  <wp:posOffset>1270</wp:posOffset>
                </wp:positionV>
                <wp:extent cx="4723130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none"/>
                                    </w:tabs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Brian Jackson   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8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uan Moreno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k Hargreave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32pt;mso-wrap-distance-left:9pt;mso-wrap-distance-right:9pt;mso-wrap-distance-top:0pt;mso-wrap-distance-bottom:0pt;margin-top:0.1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none"/>
                              </w:tabs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  <w:tab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on Goodwin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ike Spicer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Brian Jackson   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8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uan Moreno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k Hargreave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5:00Z</dcterms:created>
  <dc:creator>Anne</dc:creator>
  <dc:description/>
  <cp:keywords/>
  <dc:language>en-US</dc:language>
  <cp:lastModifiedBy>Anne</cp:lastModifiedBy>
  <cp:lastPrinted>2017-08-14T15:51:00Z</cp:lastPrinted>
  <dcterms:modified xsi:type="dcterms:W3CDTF">2017-08-16T09:59:00Z</dcterms:modified>
  <cp:revision>6</cp:revision>
  <dc:subject/>
  <dc:title/>
</cp:coreProperties>
</file>