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Loton Park  17 JUly 2016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elli Ferrari Hillclimb Championship Round 8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835" w:type="dxa"/>
        <w:jc w:val="left"/>
        <w:tblInd w:w="18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11"/>
        <w:gridCol w:w="1166"/>
        <w:gridCol w:w="720"/>
        <w:gridCol w:w="720"/>
        <w:gridCol w:w="720"/>
        <w:gridCol w:w="720"/>
        <w:gridCol w:w="720"/>
        <w:gridCol w:w="588"/>
        <w:gridCol w:w="615"/>
        <w:gridCol w:w="1371"/>
        <w:gridCol w:w="624"/>
        <w:gridCol w:w="720"/>
        <w:gridCol w:w="540"/>
      </w:tblGrid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river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a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lits/spe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m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ts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Taylor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Cou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59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0.9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4/42.97/ 7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Prior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0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61.3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/43.19/ 8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 Whitehe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0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1.0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2/43.05/ 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Spicer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1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3.8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27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6/44.91/ 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ne Goodwi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or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3.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4.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6/45.41/ 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wift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4.9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4/45.58/ 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Wibberley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Spi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6.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5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6/46.90/ 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Jackso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8GT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4.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6.8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0/47.56/ 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 Hargreave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.9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5.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5.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7/47.38/ 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.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an Attwoo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71.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9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/48.69/ 7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Rogerso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 Moden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8.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9.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4/49.56/ 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y Attwoo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9.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4/49.73/ 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Hargreave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9.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9.9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/49.34/ 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its at Triangle and Cedar for fastest la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&amp;DLCC Class Aw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Nick Taylor</w:t>
      </w:r>
      <w:r>
        <w:rPr>
          <w:rFonts w:cs="Arial" w:ascii="Arial" w:hAnsi="Arial"/>
          <w:b/>
        </w:rPr>
        <w:tab/>
        <w:tab/>
        <w:t>2</w:t>
      </w:r>
      <w:r>
        <w:rPr>
          <w:rFonts w:cs="Arial" w:ascii="Arial" w:hAnsi="Arial"/>
          <w:b/>
          <w:vertAlign w:val="superscript"/>
        </w:rPr>
        <w:t>n</w:t>
      </w:r>
      <w:r>
        <w:rPr>
          <w:rFonts w:cs="Arial" w:ascii="Arial" w:hAnsi="Arial"/>
          <w:vertAlign w:val="superscript"/>
        </w:rPr>
        <w:t>d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Richard Prior</w:t>
      </w:r>
      <w:r>
        <w:rPr>
          <w:rFonts w:cs="Arial" w:ascii="Arial" w:hAnsi="Arial"/>
          <w:b/>
        </w:rPr>
        <w:tab/>
        <w:t xml:space="preserve"> 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hil Whitehe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C Handicap Aw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Iwan Attwood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 xml:space="preserve">nd  </w:t>
      </w:r>
      <w:r>
        <w:rPr>
          <w:rFonts w:cs="Arial" w:ascii="Arial" w:hAnsi="Arial"/>
        </w:rPr>
        <w:t>Mark Wibberley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</w:rPr>
        <w:t xml:space="preserve">Points after Round 8  </w:t>
        <w:tab/>
      </w:r>
      <w:r>
        <w:rPr>
          <w:rFonts w:cs="Arial" w:ascii="Arial" w:hAnsi="Arial"/>
          <w:color w:val="0066FF"/>
          <w:sz w:val="16"/>
          <w:szCs w:val="16"/>
        </w:rPr>
        <w:t>Classic competitors in blue</w:t>
      </w:r>
      <w:r>
        <w:rPr>
          <w:rFonts w:cs="Arial" w:ascii="Arial" w:hAnsi="Arial"/>
          <w:b/>
          <w:color w:val="00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47929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022"/>
                              <w:gridCol w:w="2649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Richard Prior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k Hargreaves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ike Spicer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uan Moreno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Nick Taylor  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Brian Jackson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hil Whitehead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Richard Preece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Tony Attwood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CC"/>
                                      <w:sz w:val="22"/>
                                      <w:szCs w:val="22"/>
                                      <w:lang w:eastAsia="en-GB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Chris Hitchma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ine Goodwin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Rogerso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ack Hargreaves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David Snelso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Iwan Attwood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Lorraine Hitchma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hn Swift 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Hitchman 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k Wibberley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eff Cooper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32pt;mso-wrap-distance-left:9pt;mso-wrap-distance-right:9pt;mso-wrap-distance-top:0pt;mso-wrap-distance-bottom:0pt;margin-top:0pt;mso-position-vertical:top;mso-position-vertical-relative:text;margin-left:1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022"/>
                        <w:gridCol w:w="2649"/>
                        <w:gridCol w:w="100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Richard Prior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Mark Hargreaves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Mike Spicer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uan Moreno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Nick Taylor  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Brian Jackson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hil Whitehead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Richard Preece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Tony Attwood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CC"/>
                                <w:sz w:val="22"/>
                                <w:szCs w:val="22"/>
                                <w:lang w:eastAsia="en-GB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Chris Hitchma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auline Goodwin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Rogerso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Jack Hargreaves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David Snelso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Iwan Attwood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Lorraine Hitchma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ohn Swift 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Hitchman 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Mark Wibberley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eff Cooper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2240" w:h="15840"/>
      <w:pgMar w:left="567" w:right="56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8:00Z</dcterms:created>
  <dc:creator>Swift</dc:creator>
  <dc:description/>
  <cp:keywords/>
  <dc:language>en-US</dc:language>
  <cp:lastModifiedBy>Anne</cp:lastModifiedBy>
  <cp:lastPrinted>2015-07-28T18:02:00Z</cp:lastPrinted>
  <dcterms:modified xsi:type="dcterms:W3CDTF">2016-10-05T09:08:00Z</dcterms:modified>
  <cp:revision>8</cp:revision>
  <dc:subject/>
  <dc:title>LOTON PARK  7 JULY 2007</dc:title>
</cp:coreProperties>
</file>