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769235</wp:posOffset>
            </wp:positionH>
            <wp:positionV relativeFrom="paragraph">
              <wp:posOffset>-141605</wp:posOffset>
            </wp:positionV>
            <wp:extent cx="1511935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/>
        <w:tc>
          <w:tcPr>
            <w:tcW w:w="5214" w:type="dxa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HELSLEY WALSH Hillclimb 18 September 2016</w:t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und 12  Pirelli Ferrari Hillclimb Championship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15"/>
        <w:gridCol w:w="1088"/>
        <w:gridCol w:w="750"/>
        <w:gridCol w:w="750"/>
        <w:gridCol w:w="706"/>
        <w:gridCol w:w="750"/>
        <w:gridCol w:w="750"/>
        <w:gridCol w:w="732"/>
        <w:gridCol w:w="706"/>
        <w:gridCol w:w="839"/>
        <w:gridCol w:w="626"/>
        <w:gridCol w:w="626"/>
        <w:gridCol w:w="634"/>
        <w:gridCol w:w="554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river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-64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lit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ps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ca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ts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Prior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3.4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34.4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.7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/ 9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 Whitehead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4.4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5.3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/ 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7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Spicer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5.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35.8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.9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/ 8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6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Wibberley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Spider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5.9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6.7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.7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/ 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ne Goodwi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fornia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7.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6.7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/ 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wift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7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6.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37.6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.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/ 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Rogerso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Mod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38.7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39.8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/ 9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Hitchman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40.9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.5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  <w:t>43.9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/ 9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+2.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ts from fastest run. Split time at Ess.  Speed traps at Ess and finish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976"/>
      </w:tblGrid>
      <w:tr>
        <w:trPr>
          <w:trHeight w:val="299" w:hRule="atLeast"/>
        </w:trPr>
        <w:tc>
          <w:tcPr>
            <w:tcW w:w="2518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Cs w:val="20"/>
              </w:rPr>
              <w:t>MAC Class Awar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st</w:t>
            </w:r>
            <w:r>
              <w:rPr>
                <w:rFonts w:cs="Arial" w:ascii="Arial" w:hAnsi="Arial"/>
                <w:sz w:val="20"/>
                <w:szCs w:val="20"/>
              </w:rPr>
              <w:t xml:space="preserve">  Richard Prior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nd</w:t>
            </w:r>
            <w:r>
              <w:rPr>
                <w:rFonts w:cs="Arial" w:ascii="Arial" w:hAnsi="Arial"/>
                <w:sz w:val="20"/>
                <w:szCs w:val="20"/>
              </w:rPr>
              <w:t xml:space="preserve">   Philip Whitehea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C Handicap Awards</w:t>
        <w:tab/>
        <w:t xml:space="preserve">      1st</w:t>
      </w:r>
      <w:r>
        <w:rPr>
          <w:rFonts w:cs="Arial" w:ascii="Arial" w:hAnsi="Arial"/>
          <w:sz w:val="20"/>
          <w:szCs w:val="20"/>
        </w:rPr>
        <w:tab/>
        <w:t xml:space="preserve"> Pauline Goodw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ints after Round 12 (provisional) </w:t>
      </w:r>
      <w:r>
        <w:rPr>
          <w:rFonts w:cs="Arial" w:ascii="Arial" w:hAnsi="Arial"/>
          <w:color w:val="0066FF"/>
          <w:sz w:val="22"/>
          <w:szCs w:val="22"/>
        </w:rPr>
        <w:t>Classic competitors and scores in blu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4479290" cy="167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022"/>
                              <w:gridCol w:w="2649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ike Spicer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hn Swift  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Richard Prior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Iwan Attwood 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Nick Taylor  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eter Rogerso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hil Whitehead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uan Moreno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ack Hargreaves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Chris Hitchma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auline Goodwin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Richard Preece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Brian Jackson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34 +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eff Cooper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k Wibberley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Lorraine Hitchma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k Hargreaves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eter Hitchman 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Tony Attwood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CC"/>
                                      <w:sz w:val="22"/>
                                      <w:szCs w:val="22"/>
                                      <w:lang w:eastAsia="en-GB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David Snelso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32pt;mso-wrap-distance-left:9pt;mso-wrap-distance-right:9pt;mso-wrap-distance-top:0pt;mso-wrap-distance-bottom:0pt;margin-top:10.25pt;mso-position-vertical-relative:text;margin-left:10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022"/>
                        <w:gridCol w:w="2649"/>
                        <w:gridCol w:w="100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Mike Spicer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ohn Swift  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Richard Prior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Iwan Attwood 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Nick Taylor  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eter Rogerso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hil Whitehead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uan Moreno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Jack Hargreaves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Chris Hitchma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auline Goodwin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Richard Preece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Brian Jackson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34 +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eff Cooper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Mark Wibberley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Lorraine Hitchma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Mark Hargreaves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eter Hitchman 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Tony Attwood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CC"/>
                                <w:sz w:val="22"/>
                                <w:szCs w:val="22"/>
                                <w:lang w:eastAsia="en-GB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David Snelso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66FF"/>
        </w:rPr>
      </w:pPr>
      <w:r>
        <w:rPr>
          <w:rFonts w:cs="Arial" w:ascii="Arial" w:hAnsi="Arial"/>
          <w:b/>
          <w:color w:val="0066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937" w:leader="none"/>
        </w:tabs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340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46:00Z</dcterms:created>
  <dc:creator>Anne</dc:creator>
  <dc:description/>
  <cp:keywords/>
  <dc:language>en-US</dc:language>
  <cp:lastModifiedBy>Christian Mineeff</cp:lastModifiedBy>
  <cp:lastPrinted>2016-09-19T11:21:00Z</cp:lastPrinted>
  <dcterms:modified xsi:type="dcterms:W3CDTF">2016-10-04T18:46:00Z</dcterms:modified>
  <cp:revision>2</cp:revision>
  <dc:subject/>
  <dc:title/>
</cp:coreProperties>
</file>