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irelli Ferrari Hillclimb Championship Round 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COTT 3 SEPTEMBER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"/>
        <w:gridCol w:w="1469"/>
        <w:gridCol w:w="1134"/>
        <w:gridCol w:w="709"/>
        <w:gridCol w:w="709"/>
        <w:gridCol w:w="708"/>
        <w:gridCol w:w="709"/>
        <w:gridCol w:w="709"/>
        <w:gridCol w:w="425"/>
        <w:gridCol w:w="567"/>
        <w:gridCol w:w="425"/>
        <w:gridCol w:w="1134"/>
        <w:gridCol w:w="567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/cp p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 tr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d split/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 P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1.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/32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/3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6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.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/33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3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/3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/34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6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/34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6.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/35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argre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4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7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/35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Hargre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5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8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/3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 F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5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9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/36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64ft and splits at Ettores amd Midway for fastest r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6026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RC Class Aw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C Handicap Aw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ark Wibberley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ark Hargrea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5.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RC Class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C Handicap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rk Wibberley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rk Hargr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11 (provisional) </w:t>
      </w:r>
      <w:r>
        <w:rPr>
          <w:rFonts w:cs="Arial" w:ascii="Arial" w:hAnsi="Arial"/>
          <w:color w:val="0066FF"/>
          <w:sz w:val="22"/>
          <w:szCs w:val="22"/>
        </w:rPr>
        <w:t>Classic competitors and scores in bl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7929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34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2"/>
                                      <w:szCs w:val="22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10.25pt;mso-position-vertical-relative:text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34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2"/>
                                <w:szCs w:val="22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1:00Z</dcterms:created>
  <dc:creator>Anne</dc:creator>
  <dc:description/>
  <cp:keywords/>
  <dc:language>en-US</dc:language>
  <cp:lastModifiedBy>Christian Mineeff</cp:lastModifiedBy>
  <cp:lastPrinted>2016-09-05T11:03:00Z</cp:lastPrinted>
  <dcterms:modified xsi:type="dcterms:W3CDTF">2016-10-04T18:51:00Z</dcterms:modified>
  <cp:revision>2</cp:revision>
  <dc:subject/>
  <dc:title/>
</cp:coreProperties>
</file>