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ge">
                  <wp:posOffset>600075</wp:posOffset>
                </wp:positionV>
                <wp:extent cx="576770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3"/>
                            </w:tblGrid>
                            <w:tr>
                              <w:trPr/>
                              <w:tc>
                                <w:tcPr>
                                  <w:tcW w:w="9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</w:rPr>
                                    <w:t>Curborough Sprint (crossover) 21 august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irelli Ferrari Hillclimb Championship Round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23pt;mso-wrap-distance-left:9pt;mso-wrap-distance-right:9pt;mso-wrap-distance-top:0pt;mso-wrap-distance-bottom:0pt;margin-top:47.25pt;mso-position-vertical-relative:page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0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3"/>
                      </w:tblGrid>
                      <w:tr>
                        <w:trPr/>
                        <w:tc>
                          <w:tcPr>
                            <w:tcW w:w="90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Curborough Sprint (crossover) 21 august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irelli Ferrari Hillclimb Championship Round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85"/>
        <w:gridCol w:w="1285"/>
        <w:gridCol w:w="889"/>
        <w:gridCol w:w="915"/>
        <w:gridCol w:w="720"/>
        <w:gridCol w:w="720"/>
        <w:gridCol w:w="624"/>
        <w:gridCol w:w="1215"/>
        <w:gridCol w:w="624"/>
        <w:gridCol w:w="720"/>
        <w:gridCol w:w="540"/>
      </w:tblGrid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river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t 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t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n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n 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 ft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i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ed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m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ts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k Taylor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 Coupe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7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64.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.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16  / 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Spicer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GTB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67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7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38  /  8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ine Goodwin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67.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71  /  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an Jackson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 T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7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68.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72  / 1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 Hitchman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 Mod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9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68.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4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71  /  9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 Wibberley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 Spider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4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70.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90  /  9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 Hargreave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GTB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0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70.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6.88  /  83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f Cooper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 Mod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71.2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20  /  9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raine Hitchman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 Mod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71.2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61  /  9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 Hitchman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73.3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74  /  9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 Rogerson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 Mod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3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73.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.04  /  94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 Hargreave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GT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4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73.7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23  /  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4ft and stats for fastest run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164"/>
        <w:gridCol w:w="2290"/>
        <w:gridCol w:w="2340"/>
      </w:tblGrid>
      <w:tr>
        <w:trPr/>
        <w:tc>
          <w:tcPr>
            <w:tcW w:w="2748" w:type="dxa"/>
            <w:tcBorders/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</w:rPr>
              <w:t>R S &amp; SCC Class Awards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st </w:t>
            </w:r>
            <w:r>
              <w:rPr>
                <w:rFonts w:cs="Tahoma" w:ascii="Tahoma" w:hAnsi="Tahoma"/>
                <w:b/>
              </w:rPr>
              <w:t>Nick Taylor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nd  </w:t>
            </w:r>
            <w:r>
              <w:rPr>
                <w:rFonts w:cs="Tahoma" w:ascii="Tahoma" w:hAnsi="Tahoma"/>
                <w:b/>
              </w:rPr>
              <w:t>Mike Spic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rd  </w:t>
            </w:r>
            <w:r>
              <w:rPr>
                <w:rFonts w:cs="Tahoma" w:ascii="Tahoma" w:hAnsi="Tahoma"/>
                <w:b/>
              </w:rPr>
              <w:t>Pauline Goodwi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FF"/>
        </w:rPr>
      </w:pPr>
      <w:r>
        <w:rPr>
          <w:rFonts w:cs="Arial" w:ascii="Arial" w:hAnsi="Arial"/>
          <w:b/>
        </w:rPr>
        <w:t>Points after Round 10</w:t>
        <w:tab/>
        <w:tab/>
      </w:r>
      <w:r>
        <w:rPr>
          <w:rFonts w:cs="Arial" w:ascii="Arial" w:hAnsi="Arial"/>
          <w:color w:val="0066FF"/>
        </w:rPr>
        <w:t>Classic competitors and scores in blue</w:t>
      </w:r>
    </w:p>
    <w:p>
      <w:pPr>
        <w:pStyle w:val="Normal"/>
        <w:jc w:val="center"/>
        <w:rPr>
          <w:rFonts w:ascii="Arial" w:hAnsi="Arial" w:cs="Arial"/>
          <w:b/>
          <w:b/>
          <w:color w:val="0066FF"/>
        </w:rPr>
      </w:pPr>
      <w:r>
        <w:rPr>
          <w:rFonts w:cs="Arial" w:ascii="Arial" w:hAnsi="Arial"/>
          <w:b/>
          <w:color w:val="0066FF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479290" cy="153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022"/>
                              <w:gridCol w:w="2649"/>
                              <w:gridCol w:w="1007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lang w:eastAsia="en-GB"/>
                                    </w:rPr>
                                    <w:t xml:space="preserve">Mike Spicer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66FF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lang w:eastAsia="en-GB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 xml:space="preserve">Mark Wibberley 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 xml:space="preserve">Richard Prior 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 xml:space="preserve">John Swift   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 xml:space="preserve">Nick Taylor   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 xml:space="preserve">Juan Moreno 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 xml:space="preserve">Pauline Goodwin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 xml:space="preserve">Chris Hitchman 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lang w:eastAsia="en-GB"/>
                                    </w:rPr>
                                    <w:t xml:space="preserve">Jack Hargreaves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66FF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lang w:eastAsia="en-GB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 xml:space="preserve">Richard Preece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 xml:space="preserve">Phil Whitehead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 xml:space="preserve">Peter Rogerson 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lang w:eastAsia="en-GB"/>
                                    </w:rPr>
                                    <w:t xml:space="preserve">Tony Attwood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CC"/>
                                      <w:lang w:eastAsia="en-GB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>Jeff Cooper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lang w:eastAsia="en-GB"/>
                                    </w:rPr>
                                    <w:t xml:space="preserve">Mark Hargreaves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66FF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lang w:eastAsia="en-GB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 xml:space="preserve">Lorraine Hitchman 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lang w:eastAsia="en-GB"/>
                                    </w:rPr>
                                    <w:t>Brian Jackson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66FF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lang w:eastAsia="en-GB"/>
                                    </w:rPr>
                                    <w:t xml:space="preserve">34 +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 xml:space="preserve">David Snelson 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lang w:eastAsia="en-GB"/>
                                    </w:rPr>
                                    <w:t xml:space="preserve">Iwan Attwood 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66FF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lang w:eastAsia="en-GB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 xml:space="preserve">Peter Hitchman  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20.5pt;mso-wrap-distance-left:9pt;mso-wrap-distance-right:9pt;mso-wrap-distance-top:0pt;mso-wrap-distance-bottom:0pt;margin-top:0pt;mso-position-vertical:top;mso-position-vertical-relative:text;margin-left:4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022"/>
                        <w:gridCol w:w="2649"/>
                        <w:gridCol w:w="1007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lang w:eastAsia="en-GB"/>
                              </w:rPr>
                              <w:t xml:space="preserve">Mike Spicer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66FF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lang w:eastAsia="en-GB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 xml:space="preserve">Mark Wibberley 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 xml:space="preserve">Richard Prior 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 xml:space="preserve">John Swift   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 xml:space="preserve">Nick Taylor   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 xml:space="preserve">Juan Moreno 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 xml:space="preserve">Pauline Goodwin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 xml:space="preserve">Chris Hitchman 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lang w:eastAsia="en-GB"/>
                              </w:rPr>
                              <w:t xml:space="preserve">Jack Hargreaves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66FF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lang w:eastAsia="en-GB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 xml:space="preserve">Richard Preece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 xml:space="preserve">Phil Whitehead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 xml:space="preserve">Peter Rogerson 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lang w:eastAsia="en-GB"/>
                              </w:rPr>
                              <w:t xml:space="preserve">Tony Attwood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CC"/>
                                <w:lang w:eastAsia="en-GB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Jeff Cooper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lang w:eastAsia="en-GB"/>
                              </w:rPr>
                              <w:t xml:space="preserve">Mark Hargreaves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66FF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lang w:eastAsia="en-GB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 xml:space="preserve">Lorraine Hitchman 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lang w:eastAsia="en-GB"/>
                              </w:rPr>
                              <w:t>Brian Jackson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66FF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lang w:eastAsia="en-GB"/>
                              </w:rPr>
                              <w:t xml:space="preserve">34 + </w:t>
                            </w: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 xml:space="preserve">David Snelson 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lang w:eastAsia="en-GB"/>
                              </w:rPr>
                              <w:t xml:space="preserve">Iwan Attwood 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66FF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lang w:eastAsia="en-GB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 xml:space="preserve">Peter Hitchman  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8:51:00Z</dcterms:created>
  <dc:creator>Anne</dc:creator>
  <dc:description/>
  <cp:keywords/>
  <dc:language>en-US</dc:language>
  <cp:lastModifiedBy>Christian Mineeff</cp:lastModifiedBy>
  <cp:lastPrinted>2016-08-22T15:52:00Z</cp:lastPrinted>
  <dcterms:modified xsi:type="dcterms:W3CDTF">2016-10-04T18:51:00Z</dcterms:modified>
  <cp:revision>2</cp:revision>
  <dc:subject/>
  <dc:title/>
</cp:coreProperties>
</file>