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ge">
                  <wp:posOffset>600075</wp:posOffset>
                </wp:positionV>
                <wp:extent cx="57677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3"/>
                            </w:tblGrid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Curborough Sprint (crossover) 9 OCTOBER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relli Ferrari Hillclimb Championship Round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3pt;mso-wrap-distance-left:9pt;mso-wrap-distance-right:9pt;mso-wrap-distance-top:0pt;mso-wrap-distance-bottom:0pt;margin-top:47.25pt;mso-position-vertical-relative:page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3"/>
                      </w:tblGrid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Curborough Sprint (crossover) 9 OCTOBER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relli Ferrari Hillclimb Championship Round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85"/>
        <w:gridCol w:w="1285"/>
        <w:gridCol w:w="889"/>
        <w:gridCol w:w="915"/>
        <w:gridCol w:w="720"/>
        <w:gridCol w:w="720"/>
        <w:gridCol w:w="624"/>
        <w:gridCol w:w="1215"/>
        <w:gridCol w:w="624"/>
        <w:gridCol w:w="720"/>
        <w:gridCol w:w="540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ive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f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i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Prio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4.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9 / 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Taylo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oup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.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65.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.79 /10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Spice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7.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72 / 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 Whitehead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7.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7 / 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More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7.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93 / 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Preec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8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6 / 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e Goodwin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9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4 / 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Hargreav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9.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8 / 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Coope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0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36 / 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Wibberle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Spid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0.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0 / 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Hargreav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2.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1 / 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Attwood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2.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9 / 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Coope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2.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66 / 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Rogerson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3.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64 / 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4ft and stats for fastest run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4"/>
        <w:gridCol w:w="2290"/>
        <w:gridCol w:w="2340"/>
      </w:tblGrid>
      <w:tr>
        <w:trPr/>
        <w:tc>
          <w:tcPr>
            <w:tcW w:w="2748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</w:rPr>
              <w:t>MAC Class Award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st </w:t>
            </w:r>
            <w:r>
              <w:rPr>
                <w:rFonts w:cs="Tahoma" w:ascii="Tahoma" w:hAnsi="Tahoma"/>
                <w:b/>
              </w:rPr>
              <w:t>Richard Prio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nd </w:t>
            </w:r>
            <w:r>
              <w:rPr>
                <w:rFonts w:cs="Tahoma" w:ascii="Tahoma" w:hAnsi="Tahoma"/>
                <w:b/>
              </w:rPr>
              <w:t>Nick Taylor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rd  </w:t>
            </w:r>
            <w:r>
              <w:rPr>
                <w:rFonts w:cs="Tahoma" w:ascii="Tahoma" w:hAnsi="Tahoma"/>
                <w:b/>
              </w:rPr>
              <w:t>Mike Spic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nts after Round 13 (provisional)</w:t>
        <w:tab/>
        <w:tab/>
      </w:r>
      <w:r>
        <w:rPr>
          <w:rFonts w:cs="Arial" w:ascii="Arial" w:hAnsi="Arial"/>
          <w:color w:val="0066FF"/>
          <w:sz w:val="22"/>
          <w:szCs w:val="22"/>
        </w:rPr>
        <w:t>Classic competitors and scores in bl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479290" cy="1843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022"/>
                              <w:gridCol w:w="2649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ike Spicer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ior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uan Moreno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Nick Taylor 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hil Whitehead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ack Hargreaves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eece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eff Coope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Hargreaves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47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Hitchman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David Snel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2"/>
                                      <w:szCs w:val="22"/>
                                      <w:lang w:eastAsia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Caroline Coope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5.15pt;mso-wrap-distance-left:9pt;mso-wrap-distance-right:9pt;mso-wrap-distance-top:0pt;mso-wrap-distance-bottom:0pt;margin-top:9pt;mso-position-vertical-relative:text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022"/>
                        <w:gridCol w:w="2649"/>
                        <w:gridCol w:w="100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ike Spicer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Iwan Attwood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ior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uan Moreno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Nick Taylor 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hil Whitehead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Jack Hargreaves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eece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eff Coope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ark Hargreaves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47 +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Hitchman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David Snel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CC"/>
                                <w:sz w:val="22"/>
                                <w:szCs w:val="22"/>
                                <w:lang w:eastAsia="en-GB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Caroline Coope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4:00Z</dcterms:created>
  <dc:creator>Anne</dc:creator>
  <dc:description/>
  <cp:keywords/>
  <dc:language>en-US</dc:language>
  <cp:lastModifiedBy>Anne</cp:lastModifiedBy>
  <cp:lastPrinted>2016-10-10T10:47:00Z</cp:lastPrinted>
  <dcterms:modified xsi:type="dcterms:W3CDTF">2016-10-13T08:24:00Z</dcterms:modified>
  <cp:revision>4</cp:revision>
  <dc:subject/>
  <dc:title/>
</cp:coreProperties>
</file>