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ton Park  26 JUly 2015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35" w:type="dxa"/>
        <w:jc w:val="left"/>
        <w:tblInd w:w="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1"/>
        <w:gridCol w:w="1166"/>
        <w:gridCol w:w="720"/>
        <w:gridCol w:w="720"/>
        <w:gridCol w:w="720"/>
        <w:gridCol w:w="720"/>
        <w:gridCol w:w="720"/>
        <w:gridCol w:w="588"/>
        <w:gridCol w:w="615"/>
        <w:gridCol w:w="1371"/>
        <w:gridCol w:w="624"/>
        <w:gridCol w:w="720"/>
        <w:gridCol w:w="540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s/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1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/ 48.79/ 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i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0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8/ 49.83/ 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6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8/ 50.23/ 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Alle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/ 50.76/ 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un Smit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3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4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/ 53.12/ 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2/ 55.15/ 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7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5/ 55.10/ 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4/ 55.32/ 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en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/ 55.41/ 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/ 55.73/ 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8.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9/ 56.66/ 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8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/ 56.15/ 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8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3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7/ 59.89/ 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Hitchm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/ 66.98/ 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T R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6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1.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6/ 54.47/ 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its at Triangle and Cedar for fastest l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&amp;DLCC Class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  <w:b/>
        </w:rPr>
        <w:t xml:space="preserve">  Philip Whitehead</w:t>
        <w:tab/>
        <w:tab/>
        <w:t>2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  <w:b/>
        </w:rPr>
        <w:t xml:space="preserve">  Richard  Prior</w:t>
        <w:tab/>
        <w:t xml:space="preserve"> </w:t>
        <w:tab/>
        <w:t xml:space="preserve">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ic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 Handicap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wan Attwood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ny At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nts after Round 9 (provisional)`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shall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Alle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7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8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Wendy Ann Marshall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Shaun Smith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2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uan Moreno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5.15pt;mso-wrap-distance-left:9pt;mso-wrap-distance-right:9pt;mso-wrap-distance-top:0pt;mso-wrap-distance-bottom:0pt;margin-top:8.7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shall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Alle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7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8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Wendy Ann Marshall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Shaun Smith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n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2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uan Moreno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2240" w:h="15840"/>
      <w:pgMar w:left="567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51:00Z</dcterms:created>
  <dc:creator>Swift</dc:creator>
  <dc:description/>
  <dc:language>en-US</dc:language>
  <cp:lastModifiedBy>Anne</cp:lastModifiedBy>
  <cp:lastPrinted>2015-07-28T17:40:00Z</cp:lastPrinted>
  <dcterms:modified xsi:type="dcterms:W3CDTF">2015-07-28T16:40:00Z</dcterms:modified>
  <cp:revision>3</cp:revision>
  <dc:subject/>
  <dc:title>LOTON PARK  7 JULY 2007</dc:title>
</cp:coreProperties>
</file>