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25 JUly 201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8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35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66"/>
        <w:gridCol w:w="720"/>
        <w:gridCol w:w="720"/>
        <w:gridCol w:w="720"/>
        <w:gridCol w:w="720"/>
        <w:gridCol w:w="720"/>
        <w:gridCol w:w="588"/>
        <w:gridCol w:w="615"/>
        <w:gridCol w:w="1371"/>
        <w:gridCol w:w="624"/>
        <w:gridCol w:w="720"/>
        <w:gridCol w:w="540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73/ 42.62/ 80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/ ---/ 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nel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9/ 43.66/ 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/ 43.66/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Alle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/ ---/ 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Smit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/ 46.01/ 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/ ----/ 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T R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/ 47.40/ 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/ 47.58/ 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/ 48.16/ 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7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/ 47.71/ 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7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/ 50.12/ 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/ 51.26/ 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en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/ 50.75/ 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/ 55.21/ 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ore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ard Prior</w:t>
      </w: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ck Taylor</w:t>
      </w:r>
      <w:r>
        <w:rPr>
          <w:rFonts w:cs="Arial" w:ascii="Arial" w:hAnsi="Arial"/>
          <w:b/>
        </w:rPr>
        <w:tab/>
        <w:t xml:space="preserve"> </w:t>
        <w:tab/>
        <w:t xml:space="preserve">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ve Snel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hil Whitehead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k Wibberley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nts after Round 8 (provisional)`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Shaun Smith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Alle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2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8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Wendy Ann Marshall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  <w:softHyphen/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shall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uan Moren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8.7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Shaun Smith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Alle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2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8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Wendy Ann Marshall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  <w:softHyphen/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shall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uan Moren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3 JUly 2014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13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7"/>
        <w:gridCol w:w="1166"/>
        <w:gridCol w:w="720"/>
        <w:gridCol w:w="720"/>
        <w:gridCol w:w="720"/>
        <w:gridCol w:w="720"/>
        <w:gridCol w:w="720"/>
        <w:gridCol w:w="588"/>
        <w:gridCol w:w="580"/>
        <w:gridCol w:w="1368"/>
        <w:gridCol w:w="624"/>
        <w:gridCol w:w="720"/>
        <w:gridCol w:w="540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/42.82/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/44.75/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2/45.31/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3/44.96/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Smit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/45.34/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/45.81/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/45.46/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/45.49/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/47.26/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T R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/46.68/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/47.53/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/49.51/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en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/50.34/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5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/52.23/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/50.25/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ard Prior</w:t>
      </w: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Philip Whitehead</w:t>
      </w:r>
      <w:r>
        <w:rPr>
          <w:rFonts w:cs="Arial" w:ascii="Arial" w:hAnsi="Arial"/>
          <w:b/>
        </w:rPr>
        <w:t xml:space="preserve"> </w:t>
        <w:tab/>
        <w:t xml:space="preserve">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chard Pre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eter Hitchman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rraine Hitchman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10 (provisional)`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217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Alle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Shaun Smith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Wendy Ann Marshall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ip Whitehea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Marshall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eff Cooper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aroline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1.45pt;mso-wrap-distance-left:9pt;mso-wrap-distance-right:9pt;mso-wrap-distance-top:0pt;mso-wrap-distance-bottom:0pt;margin-top:8.7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Alle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Shaun Smith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Wendy Ann Marshall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ip Whitehea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55 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Marshall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eff Cooper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Brian Jackso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aroline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n Goodwi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Swift</dc:creator>
  <dc:description/>
  <cp:keywords/>
  <dc:language>en-US</dc:language>
  <cp:lastModifiedBy>Anne</cp:lastModifiedBy>
  <cp:lastPrinted>2015-07-28T18:02:00Z</cp:lastPrinted>
  <dcterms:modified xsi:type="dcterms:W3CDTF">2015-07-29T11:06:00Z</dcterms:modified>
  <cp:revision>7</cp:revision>
  <dc:subject/>
  <dc:title>LOTON PARK  7 JULY 2007</dc:title>
</cp:coreProperties>
</file>