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-515620</wp:posOffset>
            </wp:positionV>
            <wp:extent cx="15119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ESCOTT Hillclimb  5 September 201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2  Pirelli Ferrari Hillclimb Championsh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53"/>
        <w:gridCol w:w="750"/>
        <w:gridCol w:w="750"/>
        <w:gridCol w:w="706"/>
        <w:gridCol w:w="750"/>
        <w:gridCol w:w="750"/>
        <w:gridCol w:w="559"/>
        <w:gridCol w:w="768"/>
        <w:gridCol w:w="1151"/>
        <w:gridCol w:w="590"/>
        <w:gridCol w:w="567"/>
        <w:gridCol w:w="709"/>
        <w:gridCol w:w="567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/64ft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p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9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8.9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.7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/30.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8.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9.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/30.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8.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.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9.8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/31.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3.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.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53.6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/34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Smit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2.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.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54.3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/34.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Cooper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3.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.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55.9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/35.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ft, speed and splits for  fastest run.   Splits at Ettores and  Midw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18"/>
        <w:gridCol w:w="2210"/>
      </w:tblGrid>
      <w:tr>
        <w:trPr>
          <w:trHeight w:val="333" w:hRule="atLeast"/>
        </w:trPr>
        <w:tc>
          <w:tcPr>
            <w:tcW w:w="2484" w:type="dxa"/>
            <w:tcBorders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C Class Award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 Philip Whitehea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Nick Taylor  </w:t>
            </w:r>
          </w:p>
        </w:tc>
      </w:tr>
      <w:tr>
        <w:trPr>
          <w:trHeight w:val="333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 Handicap Award</w:t>
            </w:r>
          </w:p>
        </w:tc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bberley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fter Round 12 (provisional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6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shall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6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Alle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7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Wendy Ann Marshall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Shaun Smith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arrie Woo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8.3pt;mso-wrap-distance-left:9pt;mso-wrap-distance-right:9pt;mso-wrap-distance-top:0pt;mso-wrap-distance-bottom:0pt;margin-top:8.7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6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shall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6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Alle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7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Wendy Ann Marshall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Shaun Smith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arrie Woo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+</w:t>
                            </w: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FHC 2015 Result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1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49"/>
        <w:gridCol w:w="738"/>
        <w:gridCol w:w="638"/>
        <w:gridCol w:w="591"/>
        <w:gridCol w:w="591"/>
        <w:gridCol w:w="591"/>
        <w:gridCol w:w="591"/>
        <w:gridCol w:w="745"/>
        <w:gridCol w:w="591"/>
        <w:gridCol w:w="591"/>
        <w:gridCol w:w="574"/>
        <w:gridCol w:w="574"/>
        <w:gridCol w:w="561"/>
        <w:gridCol w:w="561"/>
        <w:gridCol w:w="591"/>
        <w:gridCol w:w="550"/>
      </w:tblGrid>
      <w:tr>
        <w:trPr>
          <w:trHeight w:val="14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ha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ey Ba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wood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wood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ot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sley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st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on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on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h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borough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sley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rborough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ea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s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Goodwin 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Attwood 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bberle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Smit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n 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Attwood 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chman 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chman 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Hargreaves 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Hargreaves 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o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 Marshal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chman 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3E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 scores in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5:00Z</dcterms:created>
  <dc:creator>Swift</dc:creator>
  <dc:description/>
  <cp:keywords/>
  <dc:language>en-US</dc:language>
  <cp:lastModifiedBy>Richard Prior</cp:lastModifiedBy>
  <cp:lastPrinted>2014-05-25T12:26:00Z</cp:lastPrinted>
  <dcterms:modified xsi:type="dcterms:W3CDTF">2015-09-16T19:35:00Z</dcterms:modified>
  <cp:revision>2</cp:revision>
  <dc:subject/>
  <dc:title>PRESCOTT Hillclimb  29 May 2010</dc:title>
</cp:coreProperties>
</file>